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Энгеной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11 2021 года № 10</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Ново-Энгеной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Хакимова Л.Л.</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НОВО-ЭНГЕНОЙ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Новый Энгеной</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Ново-Энгеной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ово-Энгеной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во-Энгенойское сельское поселение Гудермесского муниципального района Чеченской Республики (далее – Ново-Энгеной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Ново-Энгенойского сельского поселения является с. Новый Энгеной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Ново-Энгеной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ово-Энген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ово-Энген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овый Энг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ово-Энгеной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ово-Энген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ово-Энген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ово-Энген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ово-Энген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ово-Энген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ово-Энгенойского сельского поселения, утверждение и исполнение бюджета Ново-Энгенойского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Ново-Энгено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Ново-Энген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ово-Энге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ово-Энген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ово-Энген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Энген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Энген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Ново-Энгеной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Ново-Энге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Ново-Энгенойского сельского поселения, программ комплексного развития транспортной инфраструктуры Ново-Энгенойского сельского поселения, программ комплексного развития социальной инфраструктуры Ново-Энгеной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ово-Энгенойского сельского поселения, муниципальных служащих и работников муниципальных учреждений Ново-Энген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ово-Энген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ово-Энген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ово-Энген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ово-Энге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ово-Энге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ово-Энге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ово-Энген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ово-Энгеной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ово-Энгенойского сельского поселения, оформляется правовыми актами Совета депутатов и Главы администрации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ово-Энген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ово-Энген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ово-Энге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ово-Энген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ово-Энгенойского сельского поселения, Глав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ово-Энгеной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ово-Энген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ово-Энген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ово-Энгеной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Ново-Энген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Ново-Энгеной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Ново-Энгеной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ово-Энген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ово-Энген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ово-Энген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ово-Энгенойского сельского поселения по письменному заявлению депутата Совета депутатов Ново-Энгенойского сельского поселения, Главы сельского поселения назначает собрания, конференции граждан для дачи депутатом Совета депутатов Ново-Энген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ово-Энген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ово-Энген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ово-Энген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ово-Энгенойского сельского поселения и не может превышать 3 процента от числа жителей Ново-Энген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ово-Энген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ово-Энген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ово-Энгенойского сельского образования. Право выступить инициатором проекта в соответствии с нормативным правовым актом Совета депутатов Ново-Энген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Энге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ово-Энген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ово-Энгенойского сельского поселения для самостоятельного и под свою ответственность осуществления собственных инициатив по вопросам местного знач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ово-Энгенойского сельского поселения, Советом депутатов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ово-Энген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Энгеной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Ново-Энген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Энгенойского сельского поселения с использованием средств местного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ово-Энген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ово-Энген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ово-Энген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Ново-Энгеной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ово-Энгенойского сельского поселения и (или) нормативным правовым актом Совета депутатов Ново-Энген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ово-Энгенойского сельского поселения, Совета депутатов Ново-Энгенойского сельского поселения, главы Ново-Энген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ово-Энгенойского сельского поселения,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ово-Энгенойского сельского поселения, назначаются Советом депутатов Ново-Энгенойского сельского поселения, а по инициативе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 - главой Ново-Энген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ово-Энге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ово-Энгено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ово-Энгенойского сельского поселения требуется получение согласия населения Ново-Энгенойского сельского поселения, выраженного путем голосования либо на сходах граждан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ово-Энгенойского сельского поселения и должен предусматривать заблаговременное оповещение жителей Ново-Энге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Энге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ово-Энген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Энген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ово-Энгенойского сельского поселения, главы Ново-Энген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ово-Энгенойского сельского поселения или главы Ново-Энгенойского сельского поселения, назначается соответственно Советом депутатов Ново-Энгенойского сельского поселения или главо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ово-Энген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ово-Энген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ово-Энге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ово-Энге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ово-Энген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ово-Энген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Энген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ово-Энгенойского сельского поселения или главы Ново-Энген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ово-Энген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ово-Энге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ово-Энген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ово-Энгенойского сельского поселения. Для проведения опроса граждан может использоваться официальный сайт Ново-Энгенойского сельского поселения в информационно-телекоммуникационной сети «Интернет». В решении Совета депутатов Ново-Энген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ово-Энген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ово-Энген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ово-Энген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ОВО-ЭНГЕНОЙСКОГО СЕЛЬСКОГО ПОСЕЛЕНИЯ, МУНИЦИПАЛЬНЫЕ ОРГАНЫ И ДОЛЖНОСТНЫЕ ЛИЦ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ово-Энген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ово-Энген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Ново-Энген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ово-Энген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ово-Энгенойского сельского поселения Гудермесского муниципального района является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ово-Энгенойского сельского поселения решает вопросы, отнесенные к его компетенции, на заседаниях. Очередные заседания созываются главой Ново-Энгенойского сельского поселения не реже одного раза в три месяца. Внеочередные заседания созываются главой Ново-Энгенойского сельского поселения по собственной инициативе, либо по инициативе не менее 1/3 депута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ово-Энгенойского сельского поселения созывается старейшим депутатом соответствующего созыва не позднее 30 дней со дня избрания Совета депутатов Ново-Энген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ово-Энген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ово-Энген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ово-Энгенойского сельского поселения осуществляется за счет средств местного бюджета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ово-Энген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заслушивает ежегодные отчеты главы Ново-Энгенойского сельского поселения, главы администрации Ново-Энгенойского сельского поселения о результатах их деятельности, деятельности местной администрации и иных подведомственных главе Ново-Энгенойского сельсеого поселения органов местного самоуправления, в том числе о решении вопросов, поставленн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ово-Энген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ово-Энген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ово-Энгенойского сельского поселения избираются на срок полномочий Совета депутатов Ново-Энгенойского сельского поселения. Полномочия депутата начинаются со дня его избрания и прекращаются со дня начала работы Совета депутатов Ново-Энген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Ново-Энгенойского сельского поселения, не может одновременно исполнять полномочия депутата Совета депутатов Ново-Энгеной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Ново-Энгено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ово-Энген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ово-Энгенойского сельского поселения, выборного должностного лица местного самоуправления Ново-Энген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ово-Энген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ово-Энген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ово-Энген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ово-Энген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ово-Энген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ово-Энген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ово-Энге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ово-Энгенойского сельского поселения о досрочном прекращении полномочий депутата Совета депутатов Ново-Энген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Энген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 является высшим должностным лицом Ново-Энген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ово-Энгенойского сельского поселения избирается Советом депутатов Ново-Энгенойского сельского поселения из своего состава на первом заседании Совета депутатов Ново-Энген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ово-Энгенойского сельского поселения избирается в порядке, установленном Советом депутатов Ново-Энген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ово-Энгенойского сельского поселения избирается на срок полномочий Совета депутатов Ново-Энген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ово-Энгенойского сельского поселения подконтролен и подотчетен населению и Совету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Ново-Энген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ово-Энгенойского сельского поселения представляет Совету депутатов Ново-Энген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ово-Энген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ово-Энгенойского сельского поселения исполняет полномочия председател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ово-Энгенойского сельского поселения в пределах своих полномочий, установленных Уставом Ново-Энгенойского сельского поселения, издает постановления и распоряжения по вопросам организации деятельности Совета депутатов Ново-Энгенойского сельского поселения. Глава Ново-Энген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ово-Энген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ово-Энгенойского сельского поселения, доведения до сведения депутатов Совета депутатов Ново-Энген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ово-Энген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иные полномочия в соответствии с решения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ово-Энген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ово-Энген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ово-Энгенойского сельского поселения избрание главы Ново-Энгенойского сельского поселения, избираемого представительным органом Ново-Энген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ово-Энгенойского сельского поселения осталось менее шести месяцев, избрание главы Ново-Энгенойского сельского поселения из состава представительного органа Ново-Энгенойского сельского поселения осуществляется на первом заседании вновь избранного представительного орган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орган местного самоуправления Ново-Энгенойского сельского поселения, осуществляющий исполнительно - распорядительные функции по решению вопросов местного значения Ново-Энген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ово-Энген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местная администрация (исполнительно-распорядительный орган) сельского поселения, - создана на базе администрации села Ново-Энгеной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правопреемником администрации с. Азама-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Ново-Энгенойского поселения по осуществлению муниципального контроля устанавливаются Положением об администрации Ново-Энгенойского сельского поселения, утверждаемым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Ново-Энгеной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ово-Энген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Ахмат-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Ново-Энгеной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Ново-Энгенойского сельского поселения, главы Ново-Энгенойского сельского поселения, члена выборного органа местного самоуправления Ново-Энгенойского сельского поселения, голосования по вопросам изменения границ Ново-Энг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во-Энген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Ново-Энгенойского сельского поселения формируется в количестве </w:t>
      </w:r>
      <w:r>
        <w:rPr>
          <w:rFonts w:eastAsia="Times New Roman" w:cs="Times New Roman" w:ascii="Times New Roman" w:hAnsi="Times New Roman"/>
          <w:color w:val="FF0000"/>
          <w:sz w:val="28"/>
          <w:szCs w:val="28"/>
          <w:lang w:eastAsia="ru-RU"/>
        </w:rPr>
        <w:t>6 членов</w:t>
      </w:r>
      <w:r>
        <w:rPr>
          <w:rFonts w:eastAsia="Times New Roman" w:cs="Times New Roman" w:ascii="Times New Roman" w:hAnsi="Times New Roman"/>
          <w:sz w:val="28"/>
          <w:szCs w:val="28"/>
          <w:lang w:eastAsia="ru-RU"/>
        </w:rPr>
        <w:t xml:space="preserve"> с правом решающего голоса. Порядок формирования и полномочия избирательной комиссии Ново-Энгеной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Ново-Энгенойского сельского поселения полномочия избирательной комиссии Ново-Энгеной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Ново-Энгенойского сельского поселения не входит в структуру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ово-Энген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ово-Энгенойского сельского поселения и исполняющие обязанности по техническому обеспечению деятельности органов местного самоуправления Ново-Энгенойского сельского поселения, не являются муниципальными служащим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ово-Энген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ово-Энг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ово-Энгеной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ово-Энген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ово-Энгенойском сельском поселении устанавливается решением Совета депутатов Ново-Энген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ово-Энген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ово-Энген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ово-Энген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ово-Энген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ово-Энген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от имени Ново-Энген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ово-Энгенойского сельского поселения, если иное не предусмотрено законодательством и решениями Совета депутатов Ново-Энгенойского сельского поселения, осуществляет 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ово-Энген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ово-Энген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ово-Энген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ово-Энген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ово-Энге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ово-Энгенойского сельского поселения в хозяйственном обществе или автономной некоммерческой организации и фонде принимаются Советом депутатов Ново-Энгенойского сельского поселения по инициативе главы администрации сельского поселения ил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ово-Энгенойского сельского поселения выступает администрац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во-Энген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ово-Энген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ово-Энген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ово-Энген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ово-Энген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ово-Энген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ово-Энген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ово-Энгенойского сельского поселения, в ходе проводимых Советом депутатов Ново-Энген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ово-Энген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ово-Энген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ово-Энге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ово-Энген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Ново-Энген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ово-Энген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ово-Энген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принимаются Советом депутатов Ново-Энген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ово-Энгенойского сельского поселения, проект муниципального правового акта о внесении изменений и дополнений в устав Ново-Энгенойского сельского поселения не позднее чем за 30 дней до дня рассмотрения вопроса о принятии устава Ново-Энгенойского сельского поселения, внесении изменений и дополнений в устав Ново-Энген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Энген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Энгенойского сельского поселения, а также порядка участия граждан в его обсуждении в случае,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ово-Энген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ово-Энген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ово-Энгенойского сельского поселения, муниципального правового акта о внесении изме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ово-Энгенойского сельского поселения, принявшего муниципальный правовой акт о внесении указанных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ово-Энген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Энгенойского сельского поселения, учета предложений граждан по нему, периодичности заседаний Совета депутатов Ново-Энген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ово-Энгенойского сельского поселения вносятся муниципальным правовым актом, который оформляется решением Совета депутатов Ново-Энгенойского сельского поселения, подписанным Главой Ново-Энгенойского сельского поселения, исполняющим полномочия председателя Совета депутатов Ново-Энген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ово-Энгенойского сельского поселения, главой Ново-Энгеной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ово-Энген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Энгенойского сельского поселения только по инициативе Главы Ново-Энгенойского сельского поселения или при наличии заключения Главы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ово-Энгенойского сельского поселения принимаются на заседании Совета депутатов Ново-Энгенойского сельского поселения в соответствии с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ово-Энгенойского сельского поселения принимаются простым большинством голосов от числа присутствующих депутатов Совета депутатов Ново-Энгенойского сельского поселения, кроме случаев, предусмотренных настоящим Уставом. Иные акты Совета депутатов Ново-Энгенойского сельского поселения принимаются в порядке, установленном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ово-Энгено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Энген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ово-Энген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ово-Энген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Ново-Энгенойского сельского поселения, направляется Главе Ново-Энгеной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Ново-Энгенойского сельского поселения имеет право отклонить указанное решение. В этом случае решение в течение 10 дней возвращается в Совет депутатов Ново-Энгенойского сельского поселения с мотивированным обоснованием его отклонения либо с предложениями о внесении в него изменений и дополнений. Если Глава Ново-Энгенойского сельского поселения отклонит решение, оно вновь рассматривается Советом депутатов Ново-Энгеной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Ново-Энгенойского сельского поселения, оно подлежит подписанию Главой Ново-Энгеной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Ново-Энгеной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Ново-Энгено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FF0000"/>
          <w:sz w:val="28"/>
          <w:szCs w:val="28"/>
          <w:lang w:eastAsia="ru-RU"/>
        </w:rPr>
        <w:t>https://</w:t>
      </w:r>
      <w:r>
        <w:rPr>
          <w:rFonts w:eastAsia="Times New Roman" w:cs="Times New Roman" w:ascii="Times New Roman" w:hAnsi="Times New Roman"/>
          <w:color w:val="FF0000"/>
          <w:sz w:val="28"/>
          <w:szCs w:val="28"/>
          <w:lang w:val="en-US" w:eastAsia="ru-RU"/>
        </w:rPr>
        <w:t>www</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halaji</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ово-Энген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ово-Энгенойского сельского поселения и Главы Ново-Энген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ово-Энгенойского сельского поселения и Главы Ново-Энгенойского сельского поселения перед населением Ново-Энген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ово-Энген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ово-Энген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ово-Энгенойского сельского поселения по результатам его ежегодного отчета перед Советом Ново-Энген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Ново-Энгенойского сельского поселения, местной администрацией, иными органами и должностными лицами местного самоуправления Ново-Энген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ово-Энгенойского сельского поселения об удалении главы Ново-Энгенойского сельского поселения в отставку, выдвинутая не менее чем одной третью от установленной численности депутатов Совета депутатов Ново-Энгенойского сельского поселения, оформляется в виде обращения, которое вносится в Совет депутатов Ново-Энгенойского сельского поселения. Указанное обращение вносится вместе с проектом решения Совета депутатов Ново-Энгенойского сельского поселения об удалении главы Ново-Энгенойского сельского поселения в отставку. О выдвижении данной инициативы Глава Ново-Энген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ово-Энгенойского сельского поселения об удалении главы Ново-Энген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ово-Энгенойского сельского поселения об удалении главы Ново-Энген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ово-Энген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ово-Энген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ово-Энгенойского сельского поселения в отставку оформляется в виде обращения, которое вносится в Совет депутатов Ново-Энгенойского сельского поселения вместе с проектом соответствующего решения Совета Ново-Энгенойского сельского поселения. О выдвижении данной инициативы глава Ново-Энгенойского сельского поселения уведомляе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ово-Энгенойского сельского поселения или Главы Чеченской Республики об удалении главы Ново-Энгенойского сельского поселения в отставку осуществляется Советом депутатов Ново-Энген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ово-Энгенойского сельского поселения об удалении главы Ново-Энген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ово-Энгенойского сельского поселения в отставку подписывается депутатом, председательствующим на заседани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ово-Энгенойского сельского поселения решения об удалении главы Ново-Энген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Энгенойского сельского поселения или Главы Чеченской Республики и с проектом решения Совета депутатов Ново-Энген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ово-Энген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ово-Энгенойского сельского поселения не согласен с решением Совета депутатов Ново-Энген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ово-Энгенойского сельского поселения об удалении главы Ново-Энген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ово-Энгенойского сельского поселения или Главы Чеченской Республике об удалении главы Ново-Энгенойского сельского поселения в отставку отклонена Советом депутатов Ново-Энгенойского сельского поселения, вопрос об удалении главы сельского поселения в отставку может быть вынесен на повторное рассмотрение Совета депутатов Ново-Энгенойского сельского поселения не ранее чем через два месяца со дня проведения заседания Совета депутатов Ново-Энген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ово-Энгенойского сельского поселения, в отношении которого Советом депутатов Ново-Энген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Ново-Энгеной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Энгенойского сельского поселения Гудермесского муниципального района Чеченской Республики, принятый Советом депутатов Ново-Энгенойского сельского поселения от 30 декабря 2009 год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4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6.08.2012г. №17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9.11.2012г. №21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2.05.2013г. №3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3.03.2014г. №4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11.2014г. №63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6.04.2015г. №6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10.2015г. №7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0.12.2017 г. № 40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6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5 «О внесении изменений и дополнений в Устав Ново-Энгеной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16.03.2020г. №7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9 «О внесении изменений и дополнений в Устав Ново-Энгеной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26.03.2021г. №82 «О внесении изменений и дополнений в Устав Ново-Энген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1</cp:lastModifiedBy>
  <cp:lastPrinted>2021-05-19T14:43:00Z</cp:lastPrinted>
  <dcterms:modified xsi:type="dcterms:W3CDTF">2022-06-20T13:47:00Z</dcterms:modified>
  <cp:revision>49</cp:revision>
  <dc:subject/>
  <dc:title/>
</cp:coreProperties>
</file>