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о-Энгеной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11  2021 года № 10</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Ново-Энгеной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Л.Хакимова</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УСТАВ НОВО-ЭНГЕНОЙСКОГО СЕЛЬСКОГО ПОСЕЛЕНИЯ ГУДЕРМЕС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В редакции Решений Совета депутатов Ново-Энгенойского сельского поселения от 07.02.2022г. №14, от 12.05.2022г. №18,от 24.11.2022г.№22,от 11.04.2023г. №28,от 25.07.2023г.№35, №41 от 13.11.2023, от 29.02.2024г.  №46, от 03.06.2024  №48, от 02.09.2024  №51,от 21.01.2025 №57) </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Новый Энгеной</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Ново-Энгеной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Ново-Энгеной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Ново-Энгенойское  сельское поселение Гудермесского муниципального района Чеченской Республики (далее – Ново-Энгеной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Ново-Энгенойского сельского поселения является с. Новый Энгеной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Ново-Энгеной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Ново-Энгеной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Ново-Энгеной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Новый Энге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Ново-Энгеной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ово-Энгено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Ново-Энгеной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Ново-Энгеной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Ново-Энгеной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Ново-Энгеной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Ново-Энгенойского сельского поселения, утверждение и исполнение бюджета Ново-Энгенойского сельского поселения, осуществление контроля за его исполнением, составление и утверждение отчета об исполнении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Ново-Энгено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Ново-Энгеной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w:t>
      </w:r>
      <w:r>
        <w:rPr>
          <w:rFonts w:eastAsia="Segoe UI" w:cs="Times New Roman" w:ascii="Times New Roman" w:hAnsi="Times New Roman"/>
          <w:color w:val="000000"/>
          <w:kern w:val="2"/>
          <w:sz w:val="28"/>
          <w:szCs w:val="28"/>
          <w:lang w:eastAsia="zh-CN" w:bidi="hi-IN"/>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подпункт 13 пункта 1 статьи 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9.02.2024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i/>
          <w:color w:val="000000"/>
          <w:sz w:val="28"/>
          <w:szCs w:val="28"/>
          <w:lang w:eastAsia="ru-RU"/>
        </w:rPr>
        <w:t xml:space="preserve"> (подпункт 15 пункта 1 статьи 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дополнен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Ново-Энгено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color w:val="000000"/>
          <w:sz w:val="28"/>
          <w:szCs w:val="28"/>
          <w:lang w:eastAsia="ru-RU"/>
        </w:rPr>
        <w:t>Исключен Решением Совета депутатов Ново-Энгеной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Ново-Энгеной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Ново-Энгеной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Ново-Энгеной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во-Энгеной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Энгеной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Ново-Энгеной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Ново-Энгеной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ово-Энгенойского сельского поселения, голосования по вопросам изменения границ Ново-Энгенойского сельского поселения, преобразова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Ново-Энген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Ново-Энгенойского сельского поселения, программ комплексного развития транспортной инфраструктуры Ново-Энгенойского сельского поселения, программ комплексного развития социальной инфраструктуры Ново-Энгеной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w:t>
      </w:r>
      <w:r>
        <w:rPr>
          <w:rFonts w:eastAsia="Segoe UI" w:cs="Times New Roman" w:ascii="Times New Roman" w:hAnsi="Times New Roman"/>
          <w:color w:val="000000"/>
          <w:kern w:val="2"/>
          <w:sz w:val="28"/>
          <w:szCs w:val="28"/>
          <w:lang w:eastAsia="zh-CN" w:bidi="hi-IN"/>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Times New Roman" w:cs="Times New Roman" w:ascii="Times New Roman" w:hAnsi="Times New Roman"/>
          <w:i/>
          <w:color w:val="000000"/>
          <w:sz w:val="28"/>
          <w:szCs w:val="28"/>
          <w:lang w:eastAsia="ru-RU"/>
        </w:rPr>
        <w:t xml:space="preserve"> (подпункт 9 пункта 1 статьи 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9.02.2024 №4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w:t>
      </w:r>
      <w:r>
        <w:rPr>
          <w:rFonts w:eastAsia="Segoe UI" w:cs="Times New Roman" w:ascii="Times New Roman" w:hAnsi="Times New Roman"/>
          <w:color w:val="000000"/>
          <w:kern w:val="2"/>
          <w:sz w:val="28"/>
          <w:szCs w:val="28"/>
          <w:lang w:eastAsia="zh-CN" w:bidi="hi-IN"/>
        </w:rPr>
        <w:t>Осуществление международных и внешнеэкономических связей в соответствии с Федеральным законом от 6 октября 2003 года №131-ФЗ «Об общих принципах организации местного самоуправления в Российской Федерации»;»;</w:t>
      </w:r>
      <w:r>
        <w:rPr>
          <w:rFonts w:eastAsia="Times New Roman" w:cs="Times New Roman" w:ascii="Times New Roman" w:hAnsi="Times New Roman"/>
          <w:i/>
          <w:color w:val="000000"/>
          <w:sz w:val="28"/>
          <w:szCs w:val="28"/>
          <w:lang w:eastAsia="ru-RU"/>
        </w:rPr>
        <w:t xml:space="preserve"> (подпункт 10 пункта 1 статьи 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9.02.2024 №4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Ново-Энгенойского сельского поселения, муниципальных служащих и работников муниципальных учреждений Ново-Энгеной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13) осуществление международных и внешнеэкономических связей в соответствии с Федеральным законом от 6 октября 2003 года №131-ФЗ «Об общих принципах организации местного самоуправления в Российской Федерации»;</w:t>
      </w:r>
      <w:r>
        <w:rPr>
          <w:rFonts w:eastAsia="Times New Roman" w:cs="Times New Roman" w:ascii="Times New Roman" w:hAnsi="Times New Roman"/>
          <w:i/>
          <w:color w:val="000000"/>
          <w:sz w:val="28"/>
          <w:szCs w:val="28"/>
          <w:lang w:eastAsia="ru-RU"/>
        </w:rPr>
        <w:t xml:space="preserve"> (подпункт 13 пункта 1 статьи 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дополнен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1.01.2025  №57)</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14) иными полномочиями в соответствии с </w:t>
      </w:r>
      <w:r>
        <w:rPr>
          <w:rFonts w:eastAsia="Segoe UI" w:cs="Times New Roman" w:ascii="Times New Roman" w:hAnsi="Times New Roman"/>
          <w:color w:val="000000"/>
          <w:kern w:val="2"/>
          <w:sz w:val="28"/>
          <w:szCs w:val="28"/>
          <w:lang w:eastAsia="zh-CN" w:bidi="hi-IN"/>
        </w:rPr>
        <w:t>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настоящим Уставом.</w:t>
      </w:r>
      <w:r>
        <w:rPr>
          <w:rFonts w:eastAsia="Times New Roman" w:cs="Times New Roman" w:ascii="Times New Roman" w:hAnsi="Times New Roman"/>
          <w:i/>
          <w:color w:val="000000"/>
          <w:sz w:val="28"/>
          <w:szCs w:val="28"/>
          <w:lang w:eastAsia="ru-RU"/>
        </w:rPr>
        <w:t xml:space="preserve"> (подпункт 13 пункта 1 статьи 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 (подпункт 14 пункта 1 статьи 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изменена на подпункт 14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1.01.2025  №57)</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Ново-Энгеной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Ново-Энгеной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Ново-Энгеной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Ново-Энгеной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Ново-Энгено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Ново-Энгено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подпункт 2 пункта 3 статьи 10</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i/>
          <w:color w:val="000000"/>
          <w:sz w:val="28"/>
          <w:szCs w:val="28"/>
        </w:rPr>
        <w:t xml:space="preserve">Устава в редакции Решения </w:t>
      </w:r>
      <w:r>
        <w:rPr>
          <w:rFonts w:eastAsia="Times New Roman" w:cs="Times New Roman" w:ascii="Times New Roman" w:hAnsi="Times New Roman"/>
          <w:b/>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Ново-Энгеной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Ново-Энгенойского сельского поселения в соответствии с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4 статьи 10</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Ново-Энгенойского сельского поселения, оформляется правовыми актами Совета депутатов и Главы администрации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Ново-Энгеной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Ново-Энгено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sz w:val="28"/>
          <w:szCs w:val="28"/>
          <w:lang w:eastAsia="ru-RU"/>
        </w:rPr>
        <w:t>органами государственной власт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9 статьи 10</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10 статьи 10</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 xml:space="preserve">Совета депутатов Ново-Энгенойского сельского поселения от 03.06.2024 №48 ) </w:t>
      </w:r>
      <w:r>
        <w:rPr>
          <w:rFonts w:eastAsia="Times New Roman" w:cs="Times New Roman" w:ascii="Times New Roman" w:hAnsi="Times New Roman"/>
          <w:sz w:val="28"/>
          <w:szCs w:val="28"/>
          <w:lang w:eastAsia="ru-RU"/>
        </w:rPr>
        <w:t>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Ново-Энгеной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Ново-Энгеной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Ново-Энгенойского сельского поселения, Глав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egoe UI" w:cs="Times New Roman" w:ascii="Times New Roman" w:hAnsi="Times New Roman"/>
          <w:color w:val="000000"/>
          <w:kern w:val="2"/>
          <w:sz w:val="28"/>
          <w:szCs w:val="28"/>
          <w:lang w:eastAsia="zh-CN" w:bidi="hi-IN"/>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1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территориальную избирательную комиссию сельского поселения с ходатайством о регистрации инициативной группы.</w:t>
      </w:r>
      <w:r>
        <w:rPr>
          <w:rFonts w:eastAsia="Times New Roman" w:cs="Times New Roman" w:ascii="Times New Roman" w:hAnsi="Times New Roman"/>
          <w:i/>
          <w:color w:val="000000"/>
          <w:sz w:val="28"/>
          <w:szCs w:val="28"/>
          <w:lang w:eastAsia="ru-RU"/>
        </w:rPr>
        <w:t xml:space="preserve"> (пункт 3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территориальна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Ново-Энгенойского сельского поселения, Главой сельского поселения противоправных решений или действий (бездействия), являющихся основанием для отзыва.</w:t>
      </w:r>
      <w:r>
        <w:rPr>
          <w:rFonts w:eastAsia="Times New Roman" w:cs="Times New Roman" w:ascii="Times New Roman" w:hAnsi="Times New Roman"/>
          <w:i/>
          <w:color w:val="000000"/>
          <w:sz w:val="28"/>
          <w:szCs w:val="28"/>
          <w:lang w:eastAsia="ru-RU"/>
        </w:rPr>
        <w:t xml:space="preserve"> (пункт 5 статьи 12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территориальна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Ново-Энгенойского сельского поселения.</w:t>
      </w:r>
      <w:r>
        <w:rPr>
          <w:rFonts w:eastAsia="Times New Roman" w:cs="Times New Roman" w:ascii="Times New Roman" w:hAnsi="Times New Roman"/>
          <w:i/>
          <w:color w:val="000000"/>
          <w:sz w:val="28"/>
          <w:szCs w:val="28"/>
          <w:lang w:eastAsia="ru-RU"/>
        </w:rPr>
        <w:t xml:space="preserve"> (пункт 6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Ново-Энгеной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Ново-Энгеной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Ново-Энгенойского сельского поселения признает наличие оснований для отзыва,  в течение 15 дней со дня принятия Советом депутатов Ново-Энгеной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вет депутатов Ново-Энгенойского сельского поселения признает, что основания для отзыва отсутствуют,  в течение 15 дней со дня принятия Советом депутатов Ново-Энгенойского сельского поселения соответствующего решения отказывает инициативной группе по проведению голосования в регистрации.</w:t>
      </w:r>
      <w:r>
        <w:rPr>
          <w:rFonts w:eastAsia="Times New Roman" w:cs="Times New Roman" w:ascii="Times New Roman" w:hAnsi="Times New Roman"/>
          <w:i/>
          <w:color w:val="000000"/>
          <w:sz w:val="28"/>
          <w:szCs w:val="28"/>
          <w:lang w:eastAsia="ru-RU"/>
        </w:rPr>
        <w:t xml:space="preserve"> (пункт 8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Ново-Энгеной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Ново-Энгеной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Ново-Энгеной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Ново-Энгенойского сельского поселения по письменному заявлению депутата Совета депутатов Ново-Энгенойского сельского поселения, Главы сельского поселения назначает собрания, конференции граждан для дачи депутатом Совета депутатов Ново-Энгеной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Ново-Энгеной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Ново-Энгеной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Ново-Энгеной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Ново-Энгенойского сельского поселения и не может превышать 3 процента от числа жителей Ново-Энгеной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Ново-Энгено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Ново-Энгеной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Ново-Энгенойского сельского образования. Право выступить инициатором проекта в соответствии с нормативным правовым актом Совета депутатов Ново-Энгеной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Энгеной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Ново-Энгеной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Ново-Энгенойского сельского поселения для самостоятельного и под свою ответственность осуществления собственных инициатив по вопросам местного знач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Ново-Энгенойского сельского поселения, Советом депутатов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Ново-Энгеной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Энгенойского сельского поселения. В соответствии с </w:t>
      </w:r>
      <w:r>
        <w:rPr>
          <w:rFonts w:eastAsia="Segoe UI" w:cs="Times New Roman" w:ascii="Times New Roman" w:hAnsi="Times New Roman"/>
          <w:color w:val="000000"/>
          <w:kern w:val="2"/>
          <w:sz w:val="28"/>
          <w:szCs w:val="28"/>
          <w:lang w:eastAsia="zh-CN" w:bidi="hi-IN"/>
        </w:rPr>
        <w:t>федеральными законами</w:t>
      </w:r>
      <w:r>
        <w:rPr>
          <w:rFonts w:eastAsia="Times New Roman" w:cs="Times New Roman" w:ascii="Times New Roman" w:hAnsi="Times New Roman"/>
          <w:sz w:val="28"/>
          <w:szCs w:val="28"/>
          <w:lang w:eastAsia="ru-RU"/>
        </w:rPr>
        <w:t xml:space="preserve"> порядок регистрации устава территориального общественного самоуправления определяется нормативным правовым актом Совета депутатов Ново-Энгенойского сельского поселен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5 статьи 1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ово-Энгенойского сельского поселения с использованием средств местного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Ново-Энгеной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Ново-Энгеной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Ново-Энгеной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тароста сельского населенного пункта назначается Советом депутатов Ново-Энгеной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пункт 2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пункт 3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w:t>
      </w:r>
      <w:r>
        <w:rPr>
          <w:rFonts w:eastAsia="Times New Roman" w:cs="Times New Roman" w:ascii="Times New Roman" w:hAnsi="Times New Roman"/>
          <w:i/>
          <w:color w:val="000000"/>
          <w:sz w:val="28"/>
          <w:szCs w:val="28"/>
          <w:lang w:eastAsia="ru-RU"/>
        </w:rPr>
        <w:t xml:space="preserve"> (подпункт 1 </w:t>
      </w:r>
      <w:r>
        <w:rPr>
          <w:rFonts w:cs="Times New Roman" w:ascii="Times New Roman" w:hAnsi="Times New Roman"/>
          <w:i/>
          <w:color w:val="000000"/>
          <w:sz w:val="28"/>
          <w:szCs w:val="28"/>
        </w:rPr>
        <w:t xml:space="preserve">пункт 4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ароста сельского населенного пункта назначается сроком на 5 лет.</w:t>
      </w:r>
      <w:r>
        <w:rPr>
          <w:rFonts w:eastAsia="Times New Roman" w:cs="Times New Roman" w:ascii="Times New Roman" w:hAnsi="Times New Roman"/>
          <w:i/>
          <w:color w:val="000000"/>
          <w:sz w:val="28"/>
          <w:szCs w:val="28"/>
          <w:lang w:eastAsia="ru-RU"/>
        </w:rPr>
        <w:t xml:space="preserve"> (абзац 1 в пункте 5 </w:t>
      </w:r>
      <w:r>
        <w:rPr>
          <w:rFonts w:cs="Times New Roman" w:ascii="Times New Roman" w:hAnsi="Times New Roman"/>
          <w:i/>
          <w:color w:val="000000"/>
          <w:sz w:val="28"/>
          <w:szCs w:val="28"/>
        </w:rPr>
        <w:t xml:space="preserve">статьи 17  Устава внесение изменений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5.07.2023 №35</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Ново-Энгеной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7 и 9.2 части 10 статьи 40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i/>
          <w:color w:val="000000"/>
          <w:sz w:val="28"/>
          <w:szCs w:val="28"/>
          <w:lang w:eastAsia="ru-RU"/>
        </w:rPr>
        <w:t xml:space="preserve"> (внесение изменений в абзац 2  пункта 5  статьи 17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Ново-Энгенойского сельского поселения и (или) нормативным правовым актом Совета депутатов Ново-Энгеной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Ново-Энгенойского сельского поселения, Совета депутатов Ново-Энгенойского сельского поселения, главы Ново-Энгеной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Ново-Энгенойского сельского поселения, главы Ново-Энгенойского сельского поселения или главы администрации Ново-Энгеной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Ново-Энгенойского сельского поселения, назначаются Советом депутатов Ново-Энгенойского сельского поселения, а по инициативе главы Ново-Энгенойского сельского поселения или главы администрации Ново-Энгенойского сельского поселения, осуществляющего свои полномочия на основе контракта, - главой Ново-Энгеной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Ново-Энген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Энге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Ново-Энгенойского сельского поселения, за исключением случаев, если в соответствии со статьей 131 Федерального закона «Об общих принципах организации местного самоуправления в Российской Федерации» для преобразования Ново-Энгенойского сельского поселения требуется получение согласия населения Ново-Энгенойского сельского поселения, выраженного путем голосования либо на сходах граждан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Ново-Энгенойского сельского поселения и должен предусматривать заблаговременное оповещение жителей Ново-Энгено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Энгеной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Ново-Энгеной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Энгеной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Ново-Энгенойского сельского поселения, главы Ново-Энгеной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Ново-Энгенойского сельского поселения или главы Ново-Энгенойского сельского поселения, назначается соответственно Советом депутатов Ново-Энгенойского сельского поселения или главо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Ново-Энгеной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Ново-Энгеной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Ново-Энгеной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ово-Энгено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Ново-Энгеной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Ново-Энгеной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Энгено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Ново-Энгенойского сельского поселения или главы Ново-Энгеной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Ново-Энгеной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Ново-Энгено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Ново-Энгеной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Ново-Энгенойского сельского поселения. Для проведения опроса граждан может использоваться официальный сайт Ново-Энгенойского сельского поселения в информационно-телекоммуникационной сети «Интернет». В решении Совета депутатов Ново-Энгеной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Ново-Энгеной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Ново-Энгеной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Ново-Энгеной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НОВО-ЭНГЕНОЙСКОГО СЕЛЬСКОГО ПОСЕЛЕНИЯ, МУНИЦИПАЛЬНЫЕ ОРГАНЫ И ДОЛЖНОСТНЫЕ ЛИЦА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Ново-Энгеной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w:t>
      </w:r>
      <w:r>
        <w:rPr>
          <w:rFonts w:cs="Times New Roman" w:ascii="Times New Roman" w:hAnsi="Times New Roman"/>
          <w:i/>
          <w:color w:val="000000"/>
          <w:sz w:val="28"/>
          <w:szCs w:val="28"/>
        </w:rPr>
        <w:t xml:space="preserve">пункт 4  статьи 24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Ново-Энгеной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Ново-Энгеной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Ново-Энгеной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Ново-Энгенойского сельского поселения Гудермесского муниципального района является Совет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стоит из</w:t>
      </w:r>
      <w:r>
        <w:rPr>
          <w:rFonts w:eastAsia="Times New Roman" w:cs="Times New Roman" w:ascii="Times New Roman" w:hAnsi="Times New Roman"/>
          <w:color w:val="000000"/>
          <w:sz w:val="28"/>
          <w:szCs w:val="28"/>
          <w:lang w:eastAsia="ru-RU"/>
        </w:rPr>
        <w:t xml:space="preserve"> 11 депутатов,</w:t>
      </w:r>
      <w:r>
        <w:rPr>
          <w:rFonts w:eastAsia="Times New Roman" w:cs="Times New Roman" w:ascii="Times New Roman" w:hAnsi="Times New Roman"/>
          <w:sz w:val="28"/>
          <w:szCs w:val="28"/>
          <w:lang w:eastAsia="ru-RU"/>
        </w:rPr>
        <w:t xml:space="preserve">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ово-Энгено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Ново-Энгенойского сельского поселения решает вопросы, отнесенные к его компетенции, на заседаниях. Очередные заседания созываются главой Ново-Энгенойского сельского поселения не реже одного раза в три месяца. Внеочередные заседания созываются главой Ново-Энгенойского сельского поселения по собственной инициативе, либо по инициативе не менее 1/3 депутатов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Ново-Энгенойского сельского поселения созывается старейшим депутатом соответствующего созыва не позднее 30 дней со дня избрания Совета депутатов Ново-Энгеной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Ново-Энгеной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Ново-Энгеной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Ново-Энгенойского сельского поселения осуществляется за счет средств местного бюджета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одпункт 6</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ункт 1 статьи 27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Ново-Энгеной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Ново-Энген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ово-Энгенойского сельского поселения заслушивает ежегодные отчеты главы Ново-Энгенойского сельского поселения, главы администрации Ново-Энгенойского сельского поселения о результатах их деятельности, деятельности местной администрации и иных подведомственных главе Ново-Энгенойского сельского поселения органов местного самоуправления, в том числе о решении вопросов, поставленных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сельского поселения также прекращаются в случае:</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принятия Советом депутатов сельского поселения решения о самороспуске;</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 случае преобразования муниципального образования, осуществляемого в соответствии с частями 3, 3.1-1, 3.2, 3.3, 4 - 6.2, 7 -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 иных случаях 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 xml:space="preserve">(абзац 1 статьи 28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срочное прекращение полномочий Совета депутатов сель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Ново-Энгеной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Ново-Энгеной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Ново-Энгенойского сельского поселения избираются на срок полномочий Совета депутатов Ново-Энгенойского сельского поселения. Полномочия депутата начинаются со дня его избрания и прекращаются со дня начала работы Совета депутатов Ново-Энгеной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Депутаты Ново-Энгеной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Ново-Энгеной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ункт 4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2.05.2022 №1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б»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  (подпункт</w:t>
      </w:r>
      <w:r>
        <w:rPr>
          <w:rFonts w:cs="Times New Roman" w:ascii="Times New Roman" w:hAnsi="Times New Roman"/>
          <w:i/>
          <w:color w:val="000000"/>
          <w:sz w:val="28"/>
          <w:szCs w:val="28"/>
        </w:rPr>
        <w:t xml:space="preserve"> «б»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  (внесение изменений в подпункт</w:t>
      </w:r>
      <w:r>
        <w:rPr>
          <w:rFonts w:cs="Times New Roman" w:ascii="Times New Roman" w:hAnsi="Times New Roman"/>
          <w:i/>
          <w:color w:val="000000"/>
          <w:sz w:val="28"/>
          <w:szCs w:val="28"/>
        </w:rPr>
        <w:t xml:space="preserve"> «б» пункта 2 части 6 статьи 29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1.01.2025 №5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w:t>
      </w:r>
      <w:r>
        <w:rPr>
          <w:rFonts w:cs="Times New Roman" w:ascii="Times New Roman" w:hAnsi="Times New Roman"/>
          <w:sz w:val="28"/>
          <w:szCs w:val="28"/>
        </w:rPr>
        <w:t xml:space="preserve"> Депутат Совета депутатов Ново-Энгенойского сельского поселения,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29 Устава дополнена пунктом 12.1.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3.11.2023  №4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ункт 13 статьи 29 считать утратившим силу в соответствии  </w:t>
      </w:r>
      <w:r>
        <w:rPr>
          <w:rFonts w:cs="Times New Roman" w:ascii="Times New Roman" w:hAnsi="Times New Roman"/>
          <w:i/>
          <w:color w:val="000000"/>
          <w:sz w:val="28"/>
          <w:szCs w:val="28"/>
        </w:rPr>
        <w:t xml:space="preserve">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Fonts w:eastAsia="Times New Roman" w:cs="Times New Roman" w:ascii="Times New Roman" w:hAnsi="Times New Roman"/>
          <w:i/>
          <w:color w:val="000000"/>
          <w:sz w:val="28"/>
          <w:szCs w:val="28"/>
          <w:lang w:eastAsia="ru-RU"/>
        </w:rPr>
        <w:t xml:space="preserve">(считать утратившим силу </w:t>
      </w:r>
      <w:r>
        <w:rPr>
          <w:rFonts w:cs="Times New Roman" w:ascii="Times New Roman" w:hAnsi="Times New Roman"/>
          <w:i/>
          <w:color w:val="000000"/>
          <w:sz w:val="28"/>
          <w:szCs w:val="28"/>
        </w:rPr>
        <w:t xml:space="preserve">пункт 14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Ново-Энгеной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Ново-Энгенойского сельского поселения, выборного должностного лица местного самоуправления Ново-Энгеной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Ново-Энгеной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Ново-Энгеной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Ново-Энгеной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Ново-Энгеной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Ново-Энгеной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Ново-Энгеной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л) </w:t>
      </w:r>
      <w:r>
        <w:rPr>
          <w:rFonts w:cs="Times New Roman" w:ascii="Times New Roman" w:hAnsi="Times New Roman"/>
          <w:sz w:val="28"/>
          <w:szCs w:val="28"/>
        </w:rPr>
        <w:t>приобретения им статуса иностранного аг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 xml:space="preserve">(внесение изменений в абзац 1 пункт «л»  статьи 30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rFonts w:eastAsia="Times New Roman" w:cs="Times New Roman" w:ascii="Times New Roman" w:hAnsi="Times New Roman"/>
          <w:i/>
          <w:color w:val="000000"/>
          <w:sz w:val="28"/>
          <w:szCs w:val="28"/>
          <w:lang w:eastAsia="ru-RU"/>
        </w:rPr>
        <w:t xml:space="preserve"> (пункт «м»  абзаца  1 статьи 30  </w:t>
      </w:r>
      <w:r>
        <w:rPr>
          <w:rFonts w:cs="Times New Roman" w:ascii="Times New Roman" w:hAnsi="Times New Roman"/>
          <w:i/>
          <w:color w:val="000000"/>
          <w:sz w:val="28"/>
          <w:szCs w:val="28"/>
        </w:rPr>
        <w:t>Устава</w:t>
      </w:r>
      <w:r>
        <w:rPr>
          <w:rFonts w:eastAsia="Times New Roman" w:cs="Times New Roman" w:ascii="Times New Roman" w:hAnsi="Times New Roman"/>
          <w:i/>
          <w:color w:val="000000"/>
          <w:sz w:val="28"/>
          <w:szCs w:val="28"/>
          <w:lang w:eastAsia="ru-RU"/>
        </w:rPr>
        <w:t xml:space="preserve"> дополнен </w:t>
      </w:r>
      <w:r>
        <w:rPr>
          <w:rFonts w:cs="Times New Roman" w:ascii="Times New Roman" w:hAnsi="Times New Roman"/>
          <w:i/>
          <w:color w:val="000000"/>
          <w:sz w:val="28"/>
          <w:szCs w:val="28"/>
        </w:rPr>
        <w:t xml:space="preserve">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Ново-Энгеной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Ново-Энгенойского сельского поселения прекращаются досрочно решением Совета депутатов Ново-Энгенойского сельского поселения в случае отсутствия депутата без уважительных причин на всех заседаниях Совета депутатов Ново-Энгенойского сельского поселения в течение шести месяцев подряд.»</w:t>
      </w:r>
      <w:r>
        <w:rPr>
          <w:rFonts w:eastAsia="Times New Roman" w:cs="Times New Roman" w:ascii="Times New Roman" w:hAnsi="Times New Roman"/>
          <w:i/>
          <w:color w:val="000000"/>
          <w:sz w:val="28"/>
          <w:szCs w:val="28"/>
          <w:lang w:eastAsia="ru-RU"/>
        </w:rPr>
        <w:t xml:space="preserve"> (внесение изменений </w:t>
      </w:r>
      <w:r>
        <w:rPr>
          <w:rFonts w:cs="Times New Roman" w:ascii="Times New Roman" w:hAnsi="Times New Roman"/>
          <w:i/>
          <w:color w:val="000000"/>
          <w:sz w:val="28"/>
          <w:szCs w:val="28"/>
        </w:rPr>
        <w:t xml:space="preserve"> в </w:t>
      </w:r>
      <w:r>
        <w:rPr>
          <w:rFonts w:eastAsia="Times New Roman" w:cs="Times New Roman" w:ascii="Times New Roman" w:hAnsi="Times New Roman"/>
          <w:i/>
          <w:color w:val="000000"/>
          <w:sz w:val="28"/>
          <w:szCs w:val="28"/>
          <w:lang w:eastAsia="ru-RU"/>
        </w:rPr>
        <w:t xml:space="preserve">абзац  3 </w:t>
      </w:r>
      <w:r>
        <w:rPr>
          <w:rFonts w:cs="Times New Roman" w:ascii="Times New Roman" w:hAnsi="Times New Roman"/>
          <w:i/>
          <w:color w:val="000000"/>
          <w:sz w:val="28"/>
          <w:szCs w:val="28"/>
        </w:rPr>
        <w:t xml:space="preserve">статьи 30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Ново-Энгенойского сельского поселения о досрочном прекращении полномочий депутата Совета депутатов Ново-Энгено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ово-Энгеной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ово-Энгенойского сельского поселения является высшим должностным лицом Ново-Энгеной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Ново-Энгенойского сельского поселения избирается Советом депутатов Ново-Энгенойского сельского поселения из своего состава на первом заседании Совета депутатов Ново-Энгеной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Ново-Энгенойского сельского поселения избирается в порядке, установленном Советом депутатов Ново-Энгеной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Ново-Энгенойского сельского поселения избирается на срок полномочий Совета депутатов Ново-Энгеной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Ново-Энгенойского сельского поселения подконтролен и подотчетен населению и Совету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Глава Ново-Энгеной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8"/>
          <w:szCs w:val="28"/>
        </w:rPr>
        <w:t>6.1. Глава Ново-Энгеной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1  Устава дополнена пунктом 6.1.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3.11.2023  №41)</w:t>
      </w:r>
    </w:p>
    <w:p>
      <w:pPr>
        <w:pStyle w:val="Normal"/>
        <w:widowControl w:val="false"/>
        <w:shd w:fill="FFFFFF" w:val="clear"/>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Ново-Энгенойского сельского поселения представляет Совету депутатов Ново-Энгеной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Ново-Энгеной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Ново-Энгенойского сельского поселения исполняет полномочия председател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Ново-Энгенойского сельского поселения в пределах своих полномочий, установленных Уставом Ново-Энгенойского сельского поселения, издает постановления и распоряжения по вопросам организации деятельности Совета депутатов Ново-Энгенойского сельского поселения. Глава Ново-Энгеной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Ново-Энгеной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Ново-Энгенойского сельского поселения при исполнении обязанностей председателя Совета депутатов Ново-Энгеной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Ново-Энгенойского сельского поселения, доведения до сведения депутатов Совета депутатов Ново-Энгеной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Ново-Энгеной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Ново-Энгенойского сельского поселения при исполнении обязанностей председателя Совета депутатов Ново-Энгенойского сельского поселения осуществляет иные полномочия в соответствии с решения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Ново-Энгеной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Ново-Энгеной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Ново-Энгенойского сельского поселения избрание главы Ново-Энгенойского сельского поселения, избираемого представительным органом Ново-Энгено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Ново-Энгенойского сельского поселения осталось менее шести месяцев, избрание главы Ново-Энгенойского сельского поселения из состава представительного органа Ново-Энгенойского сельского поселения осуществляется на первом заседании вновь избранного представительного орган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 орган местного самоуправления Ново-Энгенойского сельского поселения, осуществляющий исполнительно - распорядительные функции по решению вопросов местного значения Ново-Энгеной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Ново-Энгеной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 местная администрация (исполнительно-распорядительный орган) сельского поселения, - создана на базе администрации села Ново-Энгенойское ,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является правопреемником администрации с.Новый Энгеной,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Органы местного самоуправления Ново-Энгеной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5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Ново-Энгеной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uppressAutoHyphens w:val="tru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r>
        <w:rPr>
          <w:rFonts w:eastAsia="Times New Roman" w:cs="Times New Roman" w:ascii="Times New Roman" w:hAnsi="Times New Roman"/>
          <w:i/>
          <w:color w:val="000000"/>
          <w:sz w:val="28"/>
          <w:szCs w:val="28"/>
          <w:lang w:eastAsia="ru-RU"/>
        </w:rPr>
        <w:t xml:space="preserve"> (пункт 1 статьи 36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обязан сообщить в письменной форме главе Ново-Энгеной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одпункт 4 пункта 5 статьи 36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7.02.2022 №14)</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8.1. Глава администрации Ново-Энгеной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статья 36  Устава дополнена пунктом 8.1.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3.11.2023  №4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Ново-Энгенойского сельского поселения, главы Ново-Энгенойского сельского поселения, члена выборного органа местного самоуправления Ново-Энгенойского сельского поселения, голосования по вопросам изменения границ Ново-Энгенойского сельского поселения, преобразования Ново-Энгенойского сельского поселения возлагаются на территориальную избирательную комиссию Гудермесского район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 (</w:t>
      </w:r>
      <w:r>
        <w:rPr>
          <w:rFonts w:cs="Times New Roman" w:ascii="Times New Roman" w:hAnsi="Times New Roman"/>
          <w:i/>
          <w:color w:val="000000"/>
          <w:sz w:val="28"/>
          <w:szCs w:val="28"/>
        </w:rPr>
        <w:t xml:space="preserve">статья 37  Устава внесение изм.в соответствии с  Решением </w:t>
      </w:r>
      <w:r>
        <w:rPr>
          <w:rFonts w:eastAsia="Times New Roman" w:cs="Times New Roman" w:ascii="Times New Roman" w:hAnsi="Times New Roman"/>
          <w:i/>
          <w:color w:val="000000"/>
          <w:sz w:val="28"/>
          <w:szCs w:val="28"/>
          <w:lang w:eastAsia="ru-RU"/>
        </w:rPr>
        <w:t xml:space="preserve">Совета депутатов Ново-Энгенойского сельского поселения от 11.04.2023 №28);(Статья 37 Устава утратила силу в </w:t>
      </w:r>
      <w:r>
        <w:rPr>
          <w:rFonts w:cs="Times New Roman" w:ascii="Times New Roman" w:hAnsi="Times New Roman"/>
          <w:i/>
          <w:color w:val="000000"/>
          <w:sz w:val="28"/>
          <w:szCs w:val="28"/>
        </w:rPr>
        <w:t xml:space="preserve">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1.01.2025 №5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Ново-Энгеной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Ново-Энгенойского сельского поселения и исполняющие обязанности по техническому обеспечению деятельности органов местного самоуправления Ново-Энгенойского сельского поселения, не являются муниципальными служащим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Ново-Энгеной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Ново-Энгенойского сельского поселения.</w:t>
      </w:r>
      <w:r>
        <w:rPr>
          <w:rFonts w:eastAsia="Times New Roman" w:cs="Times New Roman" w:ascii="Times New Roman" w:hAnsi="Times New Roman"/>
          <w:i/>
          <w:color w:val="000000"/>
          <w:sz w:val="28"/>
          <w:szCs w:val="28"/>
          <w:lang w:eastAsia="ru-RU"/>
        </w:rPr>
        <w:t xml:space="preserve"> (в пункте 1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Ново-Энгеной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Ново-Энгенойского сельского поселения, должностной инструкцией муниципального служащего, утверждаемым представителем нанимателя (работодателя).</w:t>
      </w:r>
      <w:r>
        <w:rPr>
          <w:rFonts w:eastAsia="Times New Roman" w:cs="Times New Roman" w:ascii="Times New Roman" w:hAnsi="Times New Roman"/>
          <w:i/>
          <w:color w:val="000000"/>
          <w:sz w:val="28"/>
          <w:szCs w:val="28"/>
          <w:lang w:eastAsia="ru-RU"/>
        </w:rPr>
        <w:t xml:space="preserve"> (в пункте 2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Ново-Энгеной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Ново-Энгенойском  сельском поселении устанавливается решением Совета депутатов Ново-Энгеной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r>
        <w:rPr>
          <w:rFonts w:eastAsia="Times New Roman" w:cs="Times New Roman" w:ascii="Times New Roman" w:hAnsi="Times New Roman"/>
          <w:i/>
          <w:color w:val="000000"/>
          <w:sz w:val="28"/>
          <w:szCs w:val="28"/>
          <w:lang w:eastAsia="ru-RU"/>
        </w:rPr>
        <w:t xml:space="preserve"> (в пункте 3 </w:t>
      </w:r>
      <w:r>
        <w:rPr>
          <w:rFonts w:cs="Times New Roman" w:ascii="Times New Roman" w:hAnsi="Times New Roman"/>
          <w:i/>
          <w:color w:val="000000"/>
          <w:sz w:val="28"/>
          <w:szCs w:val="28"/>
        </w:rPr>
        <w:t xml:space="preserve">статьи 40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Ново-Энгеной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Ново-Энгеной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Ново-Энгеной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Ново-Энгеной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Ново-Энгеной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Ново-Энгенойского сельского поселения от имени Ново-Энгено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Ново-Энгенойского сельского поселения, если иное не предусмотрено законодательством и решениями Совета депутатов Ново-Энгенойского сельского поселения, осуществляет администрац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Ново-Энгеной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Ново-Энгеной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Ново-Энгеной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Ново-Энгеной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Ново-Энгеной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Ново-Энгенойского сельского поселения в хозяйственном обществе или автономной некоммерческой организации и фонде принимаются Советом депутатов Ново-Энгенойского сельского поселения по инициативе главы администрации сельского поселения ил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Ново-Энгенойского сельского поселения выступает администрация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Ново-Энгеной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Ново-Энгеной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Ново-Энгеной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Ново-Энгеной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Ново-Энгеной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Ново-Энгеной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Ново-Энгеной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Ново-Энгеной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Ново-Энгенойского сельского поселения, в ходе проводимых Советом депутатов Ново-Энгеной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Ново-Энгеной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Ново-Энгеной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Ново-Энгено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Ново-Энгеной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Ново-Энгеной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Ново-Энгеной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Ново-Энгеной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Ново-Энгенойского сельского поселения, муниципальный правовой акт о внесении изменений и дополнений в Устав Ново-Энгенойского сельского поселения принимаются Советом депутатов Ново-Энгеной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Ново-Энгенойского сельского поселения, проект муниципального правового акта о внесении изменений и дополнений в устав Ново-Энгенойского сельского поселения не позднее чем за 30 дней до дня рассмотрения вопроса о принятии устава Ново-Энгенойского сельского поселения, внесении изменений и дополнений в устав Ново-Энгеной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Ново-Энгеной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Энгенойского сельского поселения, а также порядка участия граждан в его обсуждении в случае, когда в устав Ново-Энге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Ново-Энгеной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лава сельского поселения обязан опубликовать (обнародовать) зарегистрированные устав Ново-Энгенойского сельского поселения, муниципальный правовой акт о внесении изменений и дополнений в устав Ново-Энгеной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пункт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Ново-Энгеной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Ново-Энгенойского сельского поселения, муниципального правового акта о внесении изме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Ново-Энгенойского сельского поселения, принявшего муниципальный правовой акт о внесении указанных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Ново-Энгеной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Энгенойского сельского поселения, учета предложений граждан по нему, периодичности заседаний Совета депутатов Ново-Энгеной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Ново-Энгенойского сельского поселения вносятся муниципальным правовым актом, который оформляется решением Совета депутатов Ново-Энгенойского сельского поселения, подписанным Главой Ново-Энгенойского сельского поселения, исполняющим полномочия председателя Совета депутатов Ново-Энгеной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Ново-Энгенойского сельского поселения, главой Ново-Энгеной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Ново-Энгеной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Ново-Энгенойского сельского поселения только по инициативе Главы Ново-Энгенойского сельского поселения или при наличии заключения Главы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Ново-Энгенойского сельского поселения принимаются на заседании Совета депутатов Ново-Энгенойского сельского поселения в соответствии с Регламен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Ново-Энгенойского сельского поселения принимаются простым большинством голосов от числа присутствующих депутатов Совета депутатов Ново-Энгенойского сельского поселения, кроме случаев, предусмотренных настоящим Уставом. Иные акты Совета депутатов Ново-Энгенойского сельского поселения принимаются в порядке, установленном Регламен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Ново-Энгеной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Энгеной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Ново-Энгеной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Ново-Энгеной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9. </w:t>
      </w:r>
      <w:r>
        <w:rPr>
          <w:rFonts w:cs="Times New Roman" w:ascii="Times New Roman" w:hAnsi="Times New Roman"/>
          <w:b/>
          <w:bCs/>
          <w:sz w:val="28"/>
          <w:szCs w:val="28"/>
        </w:rPr>
        <w:t>Порядок обнародования и вступления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Ново-Энгенойского сельского поселения вступают в силу в порядке, установленном настоящим Уставом, за исключением нормативных правовых актов Совета депутатов Ново-Энгеной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Энгеной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ые акты подлежат официальному обнародованию в случаях, предусмотренных федеральными законами, законами Чеченской Республики, настоящим Уставом, решениями Совета депутатов Ново-Энгенойского сельского поселения, либо самим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законодательством Чеченской Республики, настоящим Уставом, либо самим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ово-Энгенойского сельского поселения, подлежащие официальному обнародованию, вступают в силу со дня их официального обнародов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ые муниципальные правовые акты Ново-Энгенойского сельского вступают в силу со дня их подпис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фициальным обнародованием муниципального правового акта Ново-Энгенойского сельского поселения, в том числе соглашения, заключенного между органами местного самоуправления, является их официальное опублик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rFonts w:cs="Times New Roman" w:ascii="Times New Roman" w:hAnsi="Times New Roman"/>
          <w:sz w:val="28"/>
          <w:szCs w:val="28"/>
        </w:rPr>
        <w:t>- размещение на портале Министерства юстиции Российской Федерации «Нормативные правовые акты в Российской Федерации» Эл№ ФС77-72471 от 05.03.2018 (</w:t>
      </w:r>
      <w:hyperlink r:id="rId8">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размещение в официальном сетевом издании «Вести Чеченской Республики» (</w:t>
      </w:r>
      <w:r>
        <w:rPr>
          <w:rFonts w:cs="Times New Roman" w:ascii="Times New Roman" w:hAnsi="Times New Roman"/>
          <w:sz w:val="28"/>
          <w:szCs w:val="28"/>
          <w:lang w:val="en-US"/>
        </w:rPr>
        <w:t>http</w:t>
      </w:r>
      <w:r>
        <w:rPr>
          <w:rFonts w:cs="Times New Roman" w:ascii="Times New Roman" w:hAnsi="Times New Roman"/>
          <w:sz w:val="28"/>
          <w:szCs w:val="28"/>
        </w:rPr>
        <w:t>://www.vesti095.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представительного органа муниципального образования (указать адреса расположения стен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мещение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обнародование путем опубликования в печатных изданиях и (или) сетевых изданиях, не являющихся источником официального опубликования муниципальных правовых актов, перечень которых доводится до всеобщего сведения путем опубликования правового акта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 xml:space="preserve">- обнародование по телевидению и радио, а также путем рассылки муниципальным предприятиям, учреждениям, организациям, а также путем распространения в машиночитаемой форме среди населения </w:t>
      </w:r>
      <w:r>
        <w:rPr>
          <w:rFonts w:eastAsia="Times New Roman" w:cs="Times New Roman" w:ascii="Times New Roman" w:hAnsi="Times New Roman"/>
          <w:i/>
          <w:color w:val="000000"/>
          <w:sz w:val="28"/>
          <w:szCs w:val="28"/>
          <w:lang w:eastAsia="ru-RU"/>
        </w:rPr>
        <w:t xml:space="preserve">(Внесение изменений в ст.59 в  соответствии с </w:t>
      </w:r>
      <w:r>
        <w:rPr>
          <w:rFonts w:cs="Times New Roman" w:ascii="Times New Roman" w:hAnsi="Times New Roman"/>
          <w:i/>
          <w:color w:val="000000"/>
          <w:sz w:val="28"/>
          <w:szCs w:val="28"/>
        </w:rPr>
        <w:t xml:space="preserve">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xml:space="preserve">Статья 60. Отмена муниципальных правовых </w:t>
      </w:r>
      <w:r>
        <w:rPr>
          <w:rFonts w:eastAsia="Times New Roman" w:cs="Times New Roman" w:ascii="Times New Roman" w:hAnsi="Times New Roman"/>
          <w:b/>
          <w:bCs/>
          <w:color w:val="000000"/>
          <w:sz w:val="28"/>
          <w:szCs w:val="28"/>
          <w:lang w:eastAsia="ru-RU"/>
        </w:rPr>
        <w:t>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Ново-Энгеной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Ново-Энгенойского сельского поселения и Главы Ново-Энгеной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Ново-Энгенойского сельского поселения и Главы Ново-Энгенойского сельского поселения перед населением Ново-Энгеной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Ново-Энген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ово-Энгеной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Ново-Энгеной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Ново-Энген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Ново-Энген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ово-Энгено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Ново-Энгено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Ново-Энгенойского сельского поселения по результатам его ежегодного отчета перед Советом Ново-Энгеной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пущение Главой Ново-Энгенойского сельского поселения, местной администрацией, иными органами и должностными лицами местного самоуправления Ново-Энгено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r>
        <w:rPr>
          <w:rFonts w:cs="Times New Roman" w:ascii="Times New Roman" w:hAnsi="Times New Roman"/>
          <w:i/>
          <w:sz w:val="28"/>
          <w:szCs w:val="28"/>
        </w:rPr>
        <w:t xml:space="preserve">(статья 67 дополнена пунктом 6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1.01.2025 №5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Ново-Энгенойского сельского поселения об удалении главы Ново-Энгенойского сельского поселения в отставку, выдвинутая не менее чем одной третью от установленной численности депутатов Совета депутатов Ново-Энгенойского сельского поселения, оформляется в виде обращения, которое вносится в Совет депутатов Ново-Энгенойского сельского поселения. Указанное обращение вносится вместе с проектом решения Совета депутатов Ново-Энгенойского сельского поселения об удалении главы Ново-Энгенойского сельского поселения в отставку. О выдвижении данной инициативы Глава Ново-Энгеной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Ново-Энгенойского сельского поселения об удалении главы Ново-Энгеной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Ново-Энгенойского сельского поселения об удалении главы Ново-Энгеной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Ново-Энгеной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Ново-Энгеной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Ново-Энгенойского сельского поселения в отставку оформляется в виде обращения, которое вносится в Совет депутатов Ново-Энгенойского сельского поселения вместе с проектом соответствующего решения Совета Ново-Энгенойского сельского поселения. О выдвижении данной инициативы глава Ново-Энгенойского сельского поселения уведомляется не позднее дня, следующего за днем внесения указанного обращения в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Ново-Энгенойского сельского поселения или Главы Чеченской Республики об удалении главы Ново-Энгенойского сельского поселения в отставку осуществляется Советом депутатов Ново-Энгеной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Ново-Энгенойского сельского поселения об удалении главы Ново-Энгеной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Ново-Энгенойского сельского поселения в отставку подписывается депутатом, председательствующим на заседании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Ново-Энгенойского сельского поселения решения об удалении главы Ново-Энгеной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ово-Энгенойского сельского поселения или Главы Чеченской Республики и с проектом решения Совета депутатов Ново-Энгеной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Ново-Энгеной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Ново-Энгенойского сельского поселения не согласен с решением Совета депутатов Ново-Энгеной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Ново-Энгенойского сельского поселения об удалении главы Ново-Энгено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Ново-Энгенойского сельского поселения или Главы Чеченской Республике об удалении главы Ново-Энгенойского сельского поселения в отставку отклонена Советом депутатов Ново-Энгенойского сельского поселения, вопрос об удалении главы сельского поселения в отставку может быть вынесен на повторное рассмотрение Совета депутатов Ново-Энгенойского сельского поселения не ранее чем через два месяца со дня проведения заседания Совета депутатов Ново-Энгеной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Ново-Энгенойского сельского поселения, в отношении которого Советом депутатов Ново-Энгено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в Ново-Энгеной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пункт 2 статьи 72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Ново-Энгенойского сельского поселения Гудермесского муниципального района Чеченской Республики, принятый Советом депутатов Ново-Энгенойского сельского поселения от 30 декабря 2009 года №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5.07.2011г. №23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8.08.2012г. №14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8.12.2012г. №20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9.05.2013г. №26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2.03.2014г. №37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9.12.2014г. №51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8.04.2015г. №56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15г. №64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1.12.2016г. №11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8.05.2017г. №28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2.2017 г. № 33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57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58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7.03.2020г. №66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72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9.03.2021г. №76 «О внесении изменений и дополнений в Устав Ново-Энгеной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9"/>
      <w:headerReference w:type="first" r:id="rId10"/>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ydamirov_AA/AppData/Local/Temp/2817/zakon.scli.ru" TargetMode="External"/><Relationship Id="rId5" Type="http://schemas.openxmlformats.org/officeDocument/2006/relationships/hyperlink" Target="../../../Aydamirov_AA/AppData/Local/Temp/2817/zakon.scli.ru%23dst0" TargetMode="External"/><Relationship Id="rId6" Type="http://schemas.openxmlformats.org/officeDocument/2006/relationships/hyperlink" Target="../../../Aydamirov_AA/AppData/Local/Temp/2817/zakon.scli.ru" TargetMode="External"/><Relationship Id="rId7" Type="http://schemas.openxmlformats.org/officeDocument/2006/relationships/hyperlink" Target="../../../Aydamirov_AA/AppData/Local/Temp/2817/zakon.scli.ru" TargetMode="External"/><Relationship Id="rId8" Type="http://schemas.openxmlformats.org/officeDocument/2006/relationships/hyperlink" Target="http://pravo-minjust.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2:00Z</dcterms:created>
  <dc:creator>Панова Анастасия Александровна</dc:creator>
  <dc:description/>
  <cp:keywords/>
  <dc:language>en-US</dc:language>
  <cp:lastModifiedBy>Пользователь</cp:lastModifiedBy>
  <cp:lastPrinted>2023-03-27T14:36:00Z</cp:lastPrinted>
  <dcterms:modified xsi:type="dcterms:W3CDTF">2025-01-24T09:08:00Z</dcterms:modified>
  <cp:revision>23</cp:revision>
  <dc:subject/>
  <dc:title/>
</cp:coreProperties>
</file>