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нят  Решением Совета депутатов</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ово-Энгенойского 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8»  11  2021 года № 10</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Ново-Энгенойского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ельского поселения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удермесского муниципального района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Чеченской Республики </w:t>
      </w:r>
    </w:p>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 Л.Л.Хакимова</w:t>
      </w:r>
    </w:p>
    <w:p>
      <w:pPr>
        <w:pStyle w:val="Normal"/>
        <w:keepNext w:val="tru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 xml:space="preserve">УСТАВ НОВО-ЭНГЕНОЙСКОГО СЕЛЬСКОГО ПОСЕЛЕНИЯ ГУДЕРМЕССКОГО МУНИЦИПАЛЬНОГО РАЙОНА ЧЕЧЕНСКОЙ РЕСПУБЛИКИ </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В редакции Решений Совета депутатов Ново-Энгенойского сельского поселения от 07.02.2022г. №14, от 12.05.2022г. №18,от 24.11.2022г.№22,от 11.04.2023г. №28,от 25.07.2023г.№35, №41 от 13.11.2023, от 29.02.2024г.  №46, от 03.06.2024  №48, от 02.09.2024  №51,от 21.01.2025 №57; от 23.05.2025 №62 ) </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ло Новый Энгеной</w:t>
      </w:r>
    </w:p>
    <w:p>
      <w:pPr>
        <w:sectPr>
          <w:headerReference w:type="default" r:id="rId2"/>
          <w:headerReference w:type="first" r:id="rId3"/>
          <w:type w:val="nextPage"/>
          <w:pgSz w:w="11906" w:h="16838"/>
          <w:pgMar w:left="1080" w:right="1080" w:gutter="0" w:header="708" w:top="1440" w:footer="0" w:bottom="1440"/>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021 г.</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став Ново-Энгенойского сельского поселения Гудермесского муниципального района Чеченской Республики – основной нормативный правовой акт, определяющий статус сельского поселения и особенности деятельности органов местного самоуправления, закрепляющий организационные, финансово-экономические и иные основы местного самоуправления на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 ОБЩИЕ ПОЛОЖ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Статья 1. Наименование и правовой статус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олное официальное наименование муниципального образования –Ново-Энгенойское  сельское поселение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Ново-Энгенойское  сельское поселение Гудермесского муниципального района Чеченской Республики (далее – Ново-Энгенойское  сельское поселение) – муниципальное образование образованное и наделенное статусом сельского поселения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r>
        <w:rPr/>
        <w:t xml:space="preserve"> </w:t>
      </w:r>
      <w:r>
        <w:rPr>
          <w:rFonts w:eastAsia="Times New Roman" w:cs="Times New Roman" w:ascii="Times New Roman" w:hAnsi="Times New Roman"/>
          <w:sz w:val="28"/>
          <w:szCs w:val="28"/>
          <w:lang w:eastAsia="ru-RU"/>
        </w:rPr>
        <w:t>Административным центром Ново-Энгенойского сельского поселения является с. Новый Энгеной Гудермесск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 Границы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Границы Ново-Энгенойского сельского поселения установлены законом Чеченской Республики от «27» февраля 2009 года № 19-РЗ «Об образовании муниципального образования Гудермесский район и муниципальных образований, входящих в его состав, установлении их границ и наделении их соответствующим статусом муниципального района 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зменение границ, преобразование сельского поселения осуществляется в соответствии с федеральным и республиканским законодатель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 Состав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Территорию Ново-Энгенойского сельского поселения составляют исторически сложившиеся земли населенного пункта (населенных пунктов), прилегающие к нему (к ним) земли общего пользования, территории традиционного природопользования населения Ново-Энгенойского сельского поселения, рекреационные земли, земли для развития сельского поселения, независимо от форм собственности и целевого назначения, находящиеся в пределах границ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став территории сельского поселения входит населенный пункт: село Новый Энген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Территория Ново-Энгенойского сельского поселения входит в состав территории Гудермесского муниципального района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4. Официальные символ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ово-Энгеной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фициальные символы Ново-Энгенойского сельского поселения подлежат государственной регистрации в порядке, установленном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Официальные символы Ново-Энгенойского сельского поселения и порядок официального использования указанных символов устанавливаются нормативным актом</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 ПРАВОВЫЕ ОСНОВЫ ОРГАНИЗАЦИИ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4"/>
          <w:lang w:eastAsia="ru-RU"/>
        </w:rPr>
        <w:t>Статья 5. Правовая основа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Правовую основу местного самоуправления Ново-Энгенойского сельского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настоящий Федеральный закон,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Конституция Чеченской Республики, законы и иные нормативные правовые акты Чеченской Республики, настоящий Устав, решения принятые на местных референдумах и иные муниципальные правовые акты.</w:t>
      </w:r>
    </w:p>
    <w:p>
      <w:pPr>
        <w:pStyle w:val="Normal"/>
        <w:spacing w:lineRule="auto" w:line="240" w:before="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6. Вопросы местного значен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К вопросам местного значения Ново-Энгенойского сельского поселения относ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ставление и рассмотрение проекта бюджета Ново-Энгенойского сельского поселения, утверждение и исполнение бюджета Ново-Энгенойского сельского поселения, осуществление контроля за его исполнением, составление и утверждение отчета об исполнении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беспечение первичных мер пожарной безопасности в границах населенных пункт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r>
        <w:rPr>
          <w:rFonts w:eastAsia="Times New Roman" w:cs="Times New Roman" w:ascii="Times New Roman" w:hAnsi="Times New Roman"/>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формирование архивных фондов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утверждение правил благоустройства территории Ново-Энгеной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на территории Ново-Энгенойского сельского поселения в соответствии с указанными правилами, а также организации использования, охраны, защиты, воспроизводства городских лесов особо охраняемых природных территорий, расположенных в границах населенных пунк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3) </w:t>
      </w:r>
      <w:r>
        <w:rPr>
          <w:rFonts w:eastAsia="Segoe UI" w:cs="Times New Roman" w:ascii="Times New Roman" w:hAnsi="Times New Roman"/>
          <w:color w:val="000000"/>
          <w:kern w:val="2"/>
          <w:sz w:val="28"/>
          <w:szCs w:val="28"/>
          <w:lang w:eastAsia="zh-CN" w:bidi="hi-IN"/>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 (подпункт 13 пункта 1 статьи 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9.02.2024 №46)</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rFonts w:eastAsia="Times New Roman" w:cs="Times New Roman" w:ascii="Times New Roman" w:hAnsi="Times New Roman"/>
          <w:i/>
          <w:color w:val="000000"/>
          <w:sz w:val="28"/>
          <w:szCs w:val="28"/>
          <w:lang w:eastAsia="ru-RU"/>
        </w:rPr>
        <w:t xml:space="preserve"> (подпункт 15 пункта 1 статьи 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дополнен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заключать соглашения с органами местного самоуправления Гудермес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Гудермесского муниципального района в соответствии с Бюджетным кодекс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Указанные 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ют финансовые санкции за неисполнение соглашений. Порядок заключения соглашений определяется правовыми акта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существления переданных в соответствии с указанными соглашениями полномочий органы местного самоуправления Ново-Энгеной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i/>
          <w:color w:val="000000"/>
          <w:sz w:val="28"/>
          <w:szCs w:val="28"/>
          <w:lang w:eastAsia="ru-RU"/>
        </w:rPr>
        <w:t>Исключен Решением Совета депутатов Ново-Энгеной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7. Права органов местного самоуправления сельского поселения на решение вопросов, не отнесенных к вопросам местного значения поселений</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0" w:name="sub_14101"/>
      <w:r>
        <w:rPr>
          <w:rFonts w:eastAsia="Times New Roman" w:cs="Times New Roman" w:ascii="Times New Roman" w:hAnsi="Times New Roman"/>
          <w:sz w:val="28"/>
          <w:szCs w:val="28"/>
          <w:lang w:eastAsia="ru-RU"/>
        </w:rPr>
        <w:t>1. Органы местного самоуправления Ново-Энгенойского сельского поселения имеют право на:</w:t>
      </w:r>
      <w:bookmarkEnd w:id="0"/>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 w:name="sub_141011"/>
      <w:r>
        <w:rPr>
          <w:rFonts w:eastAsia="Times New Roman" w:cs="Times New Roman" w:ascii="Times New Roman" w:hAnsi="Times New Roman"/>
          <w:sz w:val="28"/>
          <w:szCs w:val="28"/>
          <w:lang w:eastAsia="ru-RU"/>
        </w:rPr>
        <w:t>1) создание музеев Ново-Энгенойского сельского поселения;</w:t>
      </w:r>
      <w:bookmarkEnd w:id="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2" w:name="sub_141013"/>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Ново-Энгенойском  сельском поселении нотариуса;</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3" w:name="sub_141014"/>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bookmarkEnd w:id="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4" w:name="sub_141016"/>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Ново-Энгенойского сельского поселения;</w:t>
      </w:r>
      <w:bookmarkEnd w:id="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5" w:name="sub_141017"/>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Ново-Энгенойского сельского поселения;</w:t>
      </w:r>
      <w:bookmarkEnd w:id="5"/>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г. №181-ФЗ «О социальной защите инвалидов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6" w:name="sub_14102"/>
      <w:r>
        <w:rPr>
          <w:rFonts w:eastAsia="Times New Roman" w:cs="Times New Roman" w:ascii="Times New Roman" w:hAnsi="Times New Roman"/>
          <w:sz w:val="28"/>
          <w:szCs w:val="28"/>
          <w:lang w:eastAsia="ru-RU"/>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tgtFrame="_self">
        <w:bookmarkEnd w:id="6"/>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2) осуществление деятельности по обращению с животными без владельцев, обитающими на территории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осуществление мероприятий в сфере профилактики правонарушений, предусмотренных Федеральным законом от 23.06.2016г. № 182-ФЗ «Об основах системы профилактики правонарушений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cs="Times New Roman" w:ascii="Times New Roman" w:hAnsi="Times New Roman"/>
          <w:sz w:val="28"/>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5) осуществление мероприятий по защите прав потребителей, предусмотренных </w:t>
      </w:r>
      <w:hyperlink r:id="rId5" w:tgtFrame="_self">
        <w:r>
          <w:rPr>
            <w:rStyle w:val="InternetLink"/>
            <w:rFonts w:eastAsia="Times New Roman" w:cs="Times New Roman" w:ascii="Times New Roman" w:hAnsi="Times New Roman"/>
            <w:color w:val="000000"/>
            <w:sz w:val="28"/>
            <w:szCs w:val="28"/>
            <w:lang w:eastAsia="ru-RU"/>
          </w:rPr>
          <w:t>Законом</w:t>
        </w:r>
      </w:hyperlink>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Российской Федерации от 07.02.1992г. № 2300-1 «О защите прав потреби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Чечен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8. Полномочия органов местного самоуправления сельского поселения по решению вопросов местного значен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Ново-Энгенойского сельского поселения обладают следующими полномочия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 принятие Устава Ново-Энгенойского сельского поселения и внесение в него изменений и дополнений, издание муниципальных правовых ак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Ново-Энгенойского сельского посе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suppressAutoHyphens w:val="true"/>
        <w:ind w:firstLine="709"/>
        <w:jc w:val="both"/>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 полномочиями в сфере стратегического планирования, предусмотренными Федеральным законом от 28.06.2014г. №172-ФЗ «О стратегическом планировании в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Ново-Энгенойского сельского поселения, голосования по вопросам изменения границ Ново-Энгенойского сельского поселения, преобразования Ново-Энгенойского сельского посе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7) организация сбора статистических показателей, характеризующих состояние экономики и социальной сферы Ново-Энгеной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8) разработка и утверждение программ комплексного развития систем коммунальной инфраструктуры Ново-Энгенойского сельского поселения, программ комплексного развития транспортной инфраструктуры Ново-Энгенойского сельского поселения, программ комплексного развития социальной инфраструктуры Ново-Энгенойского сельского поселения, требования к которым устанавливаются Правительством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Ново-Энгенойского сельского поселения, муниципальных служащих и работников муниципальных учреждений Ново-Энгенойского сельского поселения,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13)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настоящим Уставом</w:t>
      </w:r>
      <w:r>
        <w:rPr>
          <w:rFonts w:cs="Times New Roman" w:ascii="Times New Roman" w:hAnsi="Times New Roman"/>
          <w:b/>
          <w:sz w:val="28"/>
          <w:szCs w:val="28"/>
        </w:rPr>
        <w:t xml:space="preserve"> </w:t>
      </w:r>
      <w:r>
        <w:rPr>
          <w:rFonts w:eastAsia="Times New Roman" w:cs="Times New Roman" w:ascii="Times New Roman" w:hAnsi="Times New Roman"/>
          <w:b/>
          <w:i/>
          <w:color w:val="000000"/>
          <w:sz w:val="28"/>
          <w:szCs w:val="28"/>
          <w:lang w:eastAsia="ru-RU"/>
        </w:rPr>
        <w:t>(внесение изменений в подпункты 1-13 пункта 1 статьи 8</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i/>
          <w:color w:val="000000"/>
          <w:sz w:val="28"/>
          <w:szCs w:val="28"/>
        </w:rPr>
        <w:t xml:space="preserve">Устава в редакции Решения </w:t>
      </w:r>
      <w:r>
        <w:rPr>
          <w:rFonts w:eastAsia="Times New Roman" w:cs="Times New Roman" w:ascii="Times New Roman" w:hAnsi="Times New Roman"/>
          <w:b/>
          <w:i/>
          <w:color w:val="000000"/>
          <w:sz w:val="28"/>
          <w:szCs w:val="28"/>
          <w:lang w:eastAsia="ru-RU"/>
        </w:rPr>
        <w:t xml:space="preserve">Совета депутатов Ново-Энгенойского сельского поселения от 23.05.2025 №63)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14) иными полномочиями в соответствии с </w:t>
      </w:r>
      <w:r>
        <w:rPr>
          <w:rFonts w:eastAsia="Segoe UI" w:cs="Times New Roman" w:ascii="Times New Roman" w:hAnsi="Times New Roman"/>
          <w:color w:val="000000"/>
          <w:kern w:val="2"/>
          <w:sz w:val="28"/>
          <w:szCs w:val="28"/>
          <w:lang w:eastAsia="zh-CN" w:bidi="hi-IN"/>
        </w:rPr>
        <w:t>Федеральным законом от 06.10.2003 г.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настоящим Уставом.</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 решению Совета депутатов Ново-Энгенойского сельского поселения в соответствии с законодательством население может привлекаться к</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ыполнению на добровольной основе социально значимых для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бот (в том числе дежурств) в целях решения вопросов местного значения Ново-Энгенойского сельского поселения, предусмотренных пунктами 4 и 9 статьи 6 настоящего Уста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выполнению социально значимых работ привлекаются совершеннолетние трудоспособные жители Ново-Энгенойского сельского поселения в свободное от основной работ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ли учебы</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III. УЧАСТИЕ НАСЕЛЕНИЯ СЕЛЬСКОГО ПО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9. Права граждан на осуществление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раждане Российской Федерации (далее граждане), проживающие на территории Ново-Энгенойского сельского поселения осуществляют местное самоуправление в соответствии с гарантиями избирательных прав граждан, установленными федеральным законодательством посредством участия в местном референдуме, муниципальных выборах, посредством иных форм прямого волеизъявления, а также через выборные и другие органы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Ново-Энгеной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Граждане, проживающие на территории Ново-Энгенойского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0. Местный референдум</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подпункт 2 пункта 3 статьи 10</w:t>
      </w: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i/>
          <w:color w:val="000000"/>
          <w:sz w:val="28"/>
          <w:szCs w:val="28"/>
        </w:rPr>
        <w:t xml:space="preserve">Устава в редакции Решения </w:t>
      </w:r>
      <w:r>
        <w:rPr>
          <w:rFonts w:eastAsia="Times New Roman" w:cs="Times New Roman" w:ascii="Times New Roman" w:hAnsi="Times New Roman"/>
          <w:b/>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о инициативе Совета депутатов и Главы администрации Ново-Энгенойского сельского поселения, выдвинутой ими совмес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3 настоящей статьи, является сбор подписей в поддержку данной инициативы, количество которых устанавливается законом Чеченской Республики и не может превышать 5 процентов от числа участников референдума, зарегистрированных на территории Ново-Энгенойского сельского поселения в соответствии с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4 статьи 1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ы 3 настоящей статьи, оформляется в порядке, установленном федеральным законом и принимаемым в соответствии с ним законом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ива проведения референдума, выдвинутая совместно Советом депутатов и Главой администрации Ново-Энгенойского сельского поселения, оформляется правовыми актами Совета депутатов и Главы администрации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Совет депутатов Ново-Энгеной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местном референдуме имеют право участвовать граждане Российской Федерации, место жительства которых расположено в границах муниципального образова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тоги голосования и принятое на местном референдуме решение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Принятое на местном референдуме решение подлежит обязательному исполнению на территории Ново-Энгеной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sz w:val="28"/>
          <w:szCs w:val="28"/>
          <w:lang w:eastAsia="ru-RU"/>
        </w:rPr>
        <w:t>органами государственной власт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9 статьи 1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0. Гарантии прав граждан на участие в местном референдуме, а также порядок подготовки и проведения местного референдума устанавливаются </w:t>
      </w:r>
      <w:r>
        <w:rPr>
          <w:rFonts w:eastAsia="Segoe UI" w:cs="Times New Roman" w:ascii="Times New Roman" w:hAnsi="Times New Roman"/>
          <w:color w:val="000000"/>
          <w:kern w:val="2"/>
          <w:sz w:val="28"/>
          <w:szCs w:val="28"/>
          <w:lang w:eastAsia="zh-CN" w:bidi="hi-IN"/>
        </w:rPr>
        <w:t>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10 статьи 10</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 xml:space="preserve">Совета депутатов Ново-Энгенойского сельского поселения от 03.06.2024 №48 ) </w:t>
      </w:r>
      <w:r>
        <w:rPr>
          <w:rFonts w:eastAsia="Times New Roman" w:cs="Times New Roman" w:ascii="Times New Roman" w:hAnsi="Times New Roman"/>
          <w:sz w:val="28"/>
          <w:szCs w:val="28"/>
          <w:lang w:eastAsia="ru-RU"/>
        </w:rPr>
        <w:t>и принимаемыми в соответствии с ним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1. Муниципальные выборы</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Выборы депутатов Совета депутатов Ново-Энгенойского сельского поселения проводятся на основе всеобщего, равного и прямого избирательного права при тайном голосовании в порядке установленном федеральными законами и Законом Чеченской Республики от 29.12.2014г. №59-РЗ «О выборах депутатов представительных органов муниципальных образований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bookmarkStart w:id="7" w:name="sub_4022"/>
      <w:r>
        <w:rPr>
          <w:rFonts w:eastAsia="Times New Roman" w:cs="Times New Roman" w:ascii="Times New Roman" w:hAnsi="Times New Roman"/>
          <w:sz w:val="28"/>
          <w:szCs w:val="28"/>
          <w:lang w:eastAsia="ru-RU"/>
        </w:rPr>
        <w:t xml:space="preserve"> </w:t>
      </w:r>
      <w:bookmarkEnd w:id="7"/>
      <w:r>
        <w:rPr>
          <w:rFonts w:eastAsia="Times New Roman" w:cs="Times New Roman" w:ascii="Times New Roman" w:hAnsi="Times New Roman"/>
          <w:sz w:val="28"/>
          <w:szCs w:val="28"/>
          <w:lang w:eastAsia="ru-RU"/>
        </w:rPr>
        <w:t>Выборы депутатов Совета депутатов Ново-Энгенойского сельского поселения проводятся по мажоритарной избирательной системе относительного большинства (если выборы признаны состоявшимися и действительными, избранным считается зарегистрированный кандидат, набравший наибольшее число голосов избирателей по отношению к другому кандидату (кандидат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муниципальных выбор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2. Голосование по отзыву депутата Совета депутатов Ново-Энгенойского сельского поселения, Глав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Segoe UI" w:cs="Times New Roman" w:ascii="Times New Roman" w:hAnsi="Times New Roman"/>
          <w:color w:val="000000"/>
          <w:kern w:val="2"/>
          <w:sz w:val="28"/>
          <w:szCs w:val="28"/>
          <w:lang w:eastAsia="zh-CN" w:bidi="hi-IN"/>
        </w:rPr>
        <w:t>1. Голосование по отзыву депутата Совета местного самоуправления, Главы сельского поселения (далее – голосование по отзыву) проводится по инициативе населения в порядке, установленном федеральным законом и принимаемым в соответствии с ним законом Чеченской Республик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1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Основаниями отзыва депутатов и Главы сельского поселения перед населением сельского поселения могут быть только</w:t>
      </w:r>
      <w:r>
        <w:rPr>
          <w:rFonts w:eastAsia="Times New Roman" w:cs="Times New Roman" w:ascii="Times New Roman" w:hAnsi="Times New Roman"/>
          <w:color w:val="000000"/>
          <w:sz w:val="28"/>
          <w:szCs w:val="28"/>
          <w:lang w:eastAsia="ru-RU"/>
        </w:rPr>
        <w:t xml:space="preserve"> их конкретные противоправные решения или действия (бездействие), связанные с исполнением депутатом Совета местного самоуправления, Главой сельского поселения своих полномочий, в случае их подтверждения в судебном порядк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С инициативой проведения голосования по отзыву могут выступать граждане Российской Федерации, проживающие на территории сельского поселения, обладающие активным избирательным правом. Инициативная группа по проведению голосования по отзыву обращается в территориальную избирательную комиссию сельского поселения с ходатайством о регистрации инициативной группы.</w:t>
      </w:r>
      <w:r>
        <w:rPr>
          <w:rFonts w:eastAsia="Times New Roman" w:cs="Times New Roman" w:ascii="Times New Roman" w:hAnsi="Times New Roman"/>
          <w:i/>
          <w:color w:val="000000"/>
          <w:sz w:val="28"/>
          <w:szCs w:val="28"/>
          <w:lang w:eastAsia="ru-RU"/>
        </w:rPr>
        <w:t xml:space="preserve"> (пункт 3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ходатайстве о регистрации инициативной группы по проведению голосования по отзыву должны быть указаны фамилия, имя, отчество, должность отзываемого лица, основание для отзыва,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 рассмотрении ходатайства инициативной группы по проведению голосования по отзыву территориальная  запрашивает у соответствующего суда копию приговора, решения или иного судебного постановления, которым установлено совершение депутатом Совета депутатов Ново-Энгенойского сельского поселения, Главой сельского поселения противоправных решений или действий (бездействия), являющихся основанием для отзыва.</w:t>
      </w:r>
      <w:r>
        <w:rPr>
          <w:rFonts w:eastAsia="Times New Roman" w:cs="Times New Roman" w:ascii="Times New Roman" w:hAnsi="Times New Roman"/>
          <w:i/>
          <w:color w:val="000000"/>
          <w:sz w:val="28"/>
          <w:szCs w:val="28"/>
          <w:lang w:eastAsia="ru-RU"/>
        </w:rPr>
        <w:t xml:space="preserve"> (пункт 5 статьи 12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 случае соответствия ходатайства и документов, представленных инициативной группой по проведению голосования по отзыву требованиям федерального и республиканского законодательства, настоящего Устава территориальная  принимает решение о направлении их, а также приговора, решения или иного судебного постановления, указанного в пункте 5 настоящей статьи, в Совет депутатов Ново-Энгенойского сельского поселения.</w:t>
      </w:r>
      <w:r>
        <w:rPr>
          <w:rFonts w:eastAsia="Times New Roman" w:cs="Times New Roman" w:ascii="Times New Roman" w:hAnsi="Times New Roman"/>
          <w:i/>
          <w:color w:val="000000"/>
          <w:sz w:val="28"/>
          <w:szCs w:val="28"/>
          <w:lang w:eastAsia="ru-RU"/>
        </w:rPr>
        <w:t xml:space="preserve"> (пункт 6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Совет депутатов Ново-Энгенойского сельского поселения в течение 20 дней со дня поступления ходатайства инициативной группы по проведению голосования по отзыву и приложенных к нему документов на открытом заседании проверяет наличие оснований для отзыва депутата Совета местного самоуправления, Главы сельского поселения. На данное заседание для дачи объяснений по поводу обстоятельств, выдвигаемых в качестве оснований для отзыва, приглашаются отзываемые депутат Совета депутатов Ново-Энгенойского сельского поселения, Гла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Если Совет депутатов Ново-Энгенойского сельского поселения признает наличие оснований для отзыва,  в течение 15 дней со дня принятия Советом депутатов Ново-Энгенойского сельского поселения соответствующего решения осуществляет регистрацию инициативной группы по проведению голосования по отзыву и выдает ей регистрационное свидетельство.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Совет депутатов Ново-Энгенойского сельского поселения признает, что основания для отзыва отсутствуют,  в течение 15 дней со дня принятия Советом депутатов Ново-Энгенойского сельского поселения соответствующего решения отказывает инициативной группе по проведению голосования в регистрации.</w:t>
      </w:r>
      <w:r>
        <w:rPr>
          <w:rFonts w:eastAsia="Times New Roman" w:cs="Times New Roman" w:ascii="Times New Roman" w:hAnsi="Times New Roman"/>
          <w:i/>
          <w:color w:val="000000"/>
          <w:sz w:val="28"/>
          <w:szCs w:val="28"/>
          <w:lang w:eastAsia="ru-RU"/>
        </w:rPr>
        <w:t xml:space="preserve"> (пункт 8 статьи 12</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Депутат Совета депутатов Ново-Энгенойского сельского поселения, Глава сельского поселения имеют право на предоставление им за счет средств бюджета сельского поселения печатной площади в периодическом печатном издании, определенном в качестве источника официального опубликования муниципальных правовых актов, для опубликования объяснений по поводу обстоятельств, выдвигаемых в качестве оснований для их отзыва. Печатная площадь депутату Совета депутатов Ново-Энгенойского сельского поселения, Главе сельского поселения за счет средств бюджета сельского поселения предоставляется по их письменному заявлению один раз в период со дня регистрации инициативной группы по проведению голосования по отзыву до ноля часов дня, предшествующего дню голосования. Объем печатной площади, предоставляемой депутату Совета депутатов Ново-Энгенойского сельского поселения, Главе сельского поселения за счет средств бюджета сельского поселения, составляет 25 процентов от объема полосы соответствующего периодического печатного изда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Совет депутатов Ново-Энгенойского сельского поселения по письменному заявлению депутата Совета депутатов Ново-Энгенойского сельского поселения, Главы сельского поселения назначает собрания, конференции граждан для дачи депутатом Совета депутатов Ново-Энгенойского сельского поселения, Главой сельского поселения избирателям объяснений по поводу обстоятельств, выдвигаемых в качестве оснований для их отзыв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Депутат Совета депутатов Ново-Энгенойского сельского поселения, Глава сельского поселения вправе давать избирателям объяснения по поводу обстоятельств, выдвигаемых в качестве оснований для их отзыва в иных формах, не противоречащих федеральному и республиканскому законодательству, настоящему Устав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Депутат Совета депутатов Ново-Энгенойского сельского поселения, Глава сельского поселения считаются отозванными,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Итоги голосования по отзыву депутата, Главы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13.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Голосование по вопросам изменения границ сельского поселения, преобразования сельского поселения назначается Советом депутатов Ново-Энгенойского сельского поселения и проводится в порядке, установленном федеральным законом и законом Чеченской Республики от 14.01.2019г. № 5-РЗ «О референдуме Чеченской Республики и местном референдуме»,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или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4. Правотворческая инициатива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Минимальная численность инициативной группы граждан устанавливается нормативным правовым актом Совета депутатов Ново-Энгенойского сельского поселения и не может превышать 3 процента от числа жителей Ново-Энгенойского сельского, обладающих избирательным пра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 случае отсутствия нормативного правового акта Совета депутатов Ново-Энгеной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5. Инициативные проекты</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Совету депутатов Ново-Энгенойского сельского поселения, в местную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Ново-Энгенойского сельского образования. Право выступить инициатором проекта в соответствии с нормативным правовым актом Совета депутатов Ново-Энгенойского сельского поселения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нициативный проект до его внесения в местную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Ново-Энгеной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м Совета депутатов Ново-Энгеной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нициаторы проекта при внесении инициативного проекта в местную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Информация о внесении инициативного проекта в местную администрацию подлежит опубликованию (обнародованию) и размещению на официальном сайте в информационно-телекоммуникационной сети «Интернет» в течение трех рабочих дней со дня внесения инициативного проекта в местную администрацию и должна содержать сведения, указанные в пункте 3 настоящей статьи, а также об инициаторах проекта. Одновременно граждане информируются о возможности представления в местную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если в местную администрацию внесено несколько инициативных проектов, в том числе с описанием аналогичных по содержанию приоритетных проблем, местная администрация организует проведение конкурсного отбора и информирует об этом инициаторов проек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Информация о рассмотрении инициативного проекта местной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местной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местная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6. Территориальное общественное самоуправ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д территориальным общественным самоуправлением понимается самоорганизация граждан по месту их жительства на части территории Ново-Энгенойского сельского поселения для самостоятельного и под свою ответственность осуществления собственных инициатив по вопросам местного знач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раницы территории, на которой осуществляется территориальное общественное самоуправление, устанавливаются по предложению населения, проживающего на территории Ново-Энгенойского сельского поселения, Советом депутатов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Территориальное общественное самоуправление осуществляется на части территории Ново-Энгенойского сельского поселени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Ново-Энгенойского сельского поселения. В соответствии с </w:t>
      </w:r>
      <w:r>
        <w:rPr>
          <w:rFonts w:eastAsia="Segoe UI" w:cs="Times New Roman" w:ascii="Times New Roman" w:hAnsi="Times New Roman"/>
          <w:color w:val="000000"/>
          <w:kern w:val="2"/>
          <w:sz w:val="28"/>
          <w:szCs w:val="28"/>
          <w:lang w:eastAsia="zh-CN" w:bidi="hi-IN"/>
        </w:rPr>
        <w:t>федеральными законами</w:t>
      </w:r>
      <w:r>
        <w:rPr>
          <w:rFonts w:eastAsia="Times New Roman" w:cs="Times New Roman" w:ascii="Times New Roman" w:hAnsi="Times New Roman"/>
          <w:sz w:val="28"/>
          <w:szCs w:val="28"/>
          <w:lang w:eastAsia="ru-RU"/>
        </w:rPr>
        <w:t xml:space="preserve"> порядок регистрации устава территориального общественного самоуправления определяется нормативным правовым актом Совета депутатов Ново-Энгенойского сельского поселения</w:t>
      </w:r>
      <w:r>
        <w:rPr>
          <w:rFonts w:eastAsia="Times New Roman" w:cs="Times New Roman" w:ascii="Times New Roman" w:hAnsi="Times New Roman"/>
          <w:i/>
          <w:iCs/>
          <w:sz w:val="28"/>
          <w:szCs w:val="28"/>
          <w:lang w:eastAsia="ru-RU"/>
        </w:rPr>
        <w:t>.</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ункт 5 статьи 16</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рганы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ют интересы населения, проживающего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беспечивают исполнение решений, принятых на собраниях и конференциях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Ново-Энгенойского сельского поселения с использованием средств местного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вносить в органы местного самоуправления Ново-Энгеной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Ново-Энгенойского сельского поселения, к компетенции которых отнесено принятие указанных а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8. Порядок организации и осуществления территориального общественного самоуправления, условия и порядок выделения необходимых средств из бюджета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пределяются нормативными правовыми актами Совета депутатов Ново-Энгенойского сельского поселения</w:t>
      </w:r>
      <w:r>
        <w:rPr>
          <w:rFonts w:eastAsia="Times New Roman" w:cs="Times New Roman" w:ascii="Times New Roman" w:hAnsi="Times New Roman"/>
          <w:i/>
          <w:iCs/>
          <w:sz w:val="20"/>
          <w:szCs w:val="20"/>
          <w:lang w:eastAsia="ru-RU"/>
        </w:rPr>
        <w:t>.</w:t>
      </w:r>
      <w:r>
        <w:rPr>
          <w:rFonts w:eastAsia="Times New Roman" w:cs="Times New Roman" w:ascii="Times New Roman" w:hAnsi="Times New Roman"/>
          <w:sz w:val="20"/>
          <w:szCs w:val="20"/>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17. Староста сельского населенного пункта</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униципальном округе, городском округе или на межселенной территории, может назначаться староста сельского населенного пункт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rPr>
        <w:t>Староста сельского населенного пункта назначается Советом депутатов Ново-Энгеной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пункт 2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пункт 3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таростой сельского населенного пункта не может быть назначено лиц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мещающее государственную должность, должность государственной гражданской службы, муниципальную должность,</w:t>
      </w:r>
      <w:r>
        <w:rPr>
          <w:rFonts w:cs="Times New Roman" w:ascii="Times New Roman" w:hAnsi="Times New Roman"/>
          <w:sz w:val="28"/>
          <w:szCs w:val="28"/>
        </w:rPr>
        <w:t xml:space="preserve">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rFonts w:eastAsia="Times New Roman" w:cs="Times New Roman" w:ascii="Times New Roman" w:hAnsi="Times New Roman"/>
          <w:color w:val="000000"/>
          <w:sz w:val="28"/>
          <w:szCs w:val="28"/>
          <w:lang w:eastAsia="ru-RU"/>
        </w:rPr>
        <w:t xml:space="preserve"> или должность муниципальной службы;</w:t>
      </w:r>
      <w:r>
        <w:rPr>
          <w:rFonts w:eastAsia="Times New Roman" w:cs="Times New Roman" w:ascii="Times New Roman" w:hAnsi="Times New Roman"/>
          <w:i/>
          <w:color w:val="000000"/>
          <w:sz w:val="28"/>
          <w:szCs w:val="28"/>
          <w:lang w:eastAsia="ru-RU"/>
        </w:rPr>
        <w:t xml:space="preserve"> (подпункт 1 </w:t>
      </w:r>
      <w:r>
        <w:rPr>
          <w:rFonts w:cs="Times New Roman" w:ascii="Times New Roman" w:hAnsi="Times New Roman"/>
          <w:i/>
          <w:color w:val="000000"/>
          <w:sz w:val="28"/>
          <w:szCs w:val="28"/>
        </w:rPr>
        <w:t xml:space="preserve">пункт 4 статьи 17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знанное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меющее непогашенную или неснятую судимость.</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ароста сельского населенного пункта назначается сроком на 5 лет.</w:t>
      </w:r>
      <w:r>
        <w:rPr>
          <w:rFonts w:eastAsia="Times New Roman" w:cs="Times New Roman" w:ascii="Times New Roman" w:hAnsi="Times New Roman"/>
          <w:i/>
          <w:color w:val="000000"/>
          <w:sz w:val="28"/>
          <w:szCs w:val="28"/>
          <w:lang w:eastAsia="ru-RU"/>
        </w:rPr>
        <w:t xml:space="preserve"> (абзац 1 в пункте 5 </w:t>
      </w:r>
      <w:r>
        <w:rPr>
          <w:rFonts w:cs="Times New Roman" w:ascii="Times New Roman" w:hAnsi="Times New Roman"/>
          <w:i/>
          <w:color w:val="000000"/>
          <w:sz w:val="28"/>
          <w:szCs w:val="28"/>
        </w:rPr>
        <w:t xml:space="preserve">статьи 17  Устава внесение изменений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5.07.2023 №35</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депутатов Ново-Энгеной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7 и 9.2 части 10 статьи 40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i/>
          <w:color w:val="000000"/>
          <w:sz w:val="28"/>
          <w:szCs w:val="28"/>
          <w:lang w:eastAsia="ru-RU"/>
        </w:rPr>
        <w:t xml:space="preserve"> (внесение изменений в абзац 2  пункта 5  статьи 17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тароста сельского населенного пункта для решения возложенных на него задач:</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uto" w:line="240" w:before="0" w:after="0"/>
        <w:ind w:firstLine="709"/>
        <w:jc w:val="both"/>
        <w:rPr>
          <w:rFonts w:ascii="Times New Roman" w:hAnsi="Times New Roman" w:eastAsia="Times New Roman" w:cs="Times New Roman"/>
          <w:color w:val="FF0000"/>
          <w:sz w:val="28"/>
          <w:szCs w:val="28"/>
          <w:lang w:eastAsia="ru-RU"/>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r>
        <w:rPr>
          <w:rFonts w:eastAsia="Times New Roman" w:cs="Times New Roman" w:ascii="Times New Roman" w:hAnsi="Times New Roman"/>
          <w:i/>
          <w:color w:val="000000"/>
          <w:sz w:val="28"/>
          <w:szCs w:val="28"/>
          <w:lang w:eastAsia="ru-RU"/>
        </w:rPr>
        <w:t xml:space="preserve"> (подпункт  4.1  часть 6  статьи 17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Устав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дополнен </w:t>
      </w:r>
      <w:r>
        <w:rPr>
          <w:rFonts w:cs="Times New Roman" w:ascii="Times New Roman" w:hAnsi="Times New Roman"/>
          <w:i/>
          <w:color w:val="000000"/>
          <w:sz w:val="28"/>
          <w:szCs w:val="28"/>
        </w:rPr>
        <w:t xml:space="preserve">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3.05.2025г.  №6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осуществляет иные полномочия и права, предусмотренные уставом Ново-Энгенойского сельского поселения и (или) нормативным правовым актом Совета депутатов Ново-Энгенойского сельского поселения в соответствии с Законом Чеченской Республики от 24 мая 2010г. №11-РЗ «О местном самоуправлении в Чеченской Республи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существления своей деятельности староста сельского населенного пункта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бращаться с письменными и устными запросами в органы местного самоуправления, к руководителям муниципальных предприятий, учреждений и иных организаций по вопросам, связанным с осуществлением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нимать участие в работе коллегиальных органов, создаваемых при органах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на прием в первоочередном порядке в органах местного самоуправления по вопросам осуществления свои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8. Иные гарантии деятельности и вопросы статуса старосты сельского населенного пункта устанавливаются настоящим уставом или решением Совета депутатов Ново-Энгенойского сельского поселения в соответствии с Законом Чеченской Республики от 24.05.2010 № 11-РЗ «О местном самоуправлении в Чеченской Республике».».</w:t>
      </w:r>
      <w:r>
        <w:rPr>
          <w:rFonts w:eastAsia="Times New Roman" w:cs="Times New Roman" w:ascii="Times New Roman" w:hAnsi="Times New Roman"/>
          <w:i/>
          <w:color w:val="000000"/>
          <w:sz w:val="28"/>
          <w:szCs w:val="28"/>
          <w:lang w:eastAsia="ru-RU"/>
        </w:rPr>
        <w:t xml:space="preserve"> (часть 8  статьи 17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дополнен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3.05.2025г.  №63)</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8. Публичные слушания, общественные обсужд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Ново-Энгенойского сельского поселения, Совета депутатов Ново-Энгенойского сельского поселения, главы Ново-Энгенойского сельского поселения могут проводиться публичные слуша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убличные слушания проводятся по инициативе населения, Совета депутатов Ново-Энгенойского сельского поселения, главы Ново-Энгенойского сельского поселения или главы администрации Ново-Энгенойского сельского поселения, осуществляющего свои полномочия на основе контракта.</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бличные слушания, проводимые по инициативе населения или Совета депутатов Ново-Энгенойского сельского поселения, назначаются Советом депутатов Ново-Энгенойского сельского поселения, а по инициативе главы Ново-Энгенойского сельского поселения или главы администрации Ново-Энгенойского сельского поселения, осуществляющего свои полномочия на основе контракта, - главой Ново-Энгенойского сельского поселен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а публичные слушания должны выносить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оект Устава Ново-Энгенойского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Ново-Энге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оект местного бюджета 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стратегии социально-экономического развит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опросы о преобразовании Ново-Энгенойского сельского поселения, за исключением случаев, если в соответствии со статьей 131 Федерального закона «Об общих принципах организации местного самоуправления в Российской Федерации» для преобразования Ново-Энгенойского сельского поселения требуется получение согласия населения Ново-Энгенойского сельского поселения, выраженного путем голосования либо на сходах граждан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Порядок организации и проведения публичных слушаний определяется решением Совета депутатов Ново-Энгенойского сельского поселения и должен предусматривать заблаговременное оповещение жителей Ново-Энгеной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Ново-Энгенойского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Ново-Энгенойского сельского поселения с учетом положений законодательства о градостроительной деятель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бсуждения вопросов местного значения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Ново-Энгенойского сельского поселения могут проводитьс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брание граждан проводится по инициативе населения, Совета депутатов Ново-Энгенойского сельского поселения, главы Ново-Энгенойского сельского поселения, а также в случаях, предусмотренных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инициативе Совета депутатов Ново-Энгенойского сельского поселения или главы Ново-Энгенойского сельского поселения, назначается соответственно Советом депутатов Ново-Энгенойского сельского поселения или главо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значение собрания граждан, проводимого по инициативе населения, осуществляется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Ново-Энгенойского сель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или) нормативными правовыми актами Совета депутатов Ново-Энгенойского сельского поселения, уставом территориального общественного самоуправления</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раждане должны быть заблаговременно в соответствии с вышеуказанным Положением извещены о времени и месте проведения собрания гражда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4. Собрание граждан может принимать обращения к органам местного самоуправления и должностным лицам местного самоуправления Ново-Энгенойского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Ново-Энгеной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6. Итоги проведения собрания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0. Конференция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Для обсуждения вопросов местного значения, затрагивающих интересы всех жителей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могут проводиться конференции граждан.</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олномочия собрания граждан для обсуждения вопросов местного значения, затрагивающих интересы всех или части жителей Ново-Энгенойского сельского поселения, информирования населения о деятельности органов местного самоуправления и должностных лиц местного самоуправления Ново-Энгенойского сельского поселения могут осуществляться конференцией граждан (собранием делег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а также полномочия конференций граждан определяются Федеральным законом «Об общих принципах организации местного самоуправления в Российской Федерации», а также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тоги проведения конференции граждан (собрания делегатов) подлежат официальному опубликованию (обнародованию).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прос граждан проводится на всей территории или на части территории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для выявления мнения населения и его учета при принятии решений органами местного самоуправления и должностными лицами местного самоуправления Ново-Энгенойского сельского поселения, а также органами государственной вла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опросе граждан имеют право участвовать жители Ново-Энгеной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Ново-Энгеной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прос граждан проводится по инициати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Совета депутатов Ново-Энгенойского сельского поселения или главы Ново-Энгенойского сельского поселения - по вопросам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ов государственной власти Чеченской Республики - для учета мнения граждан при принятии решений об изменении целевого назначения земель Ново-Энгенойского сельского поселе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жителей Ново-Энгеной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3. Опрос граждан назначается Советом депутатов Ново-Энгенойского сельского поселения не позднее чем через 30 дней после принятия акта, принятого в соответствии с пунктом 2 настоящей статьи. Опрос граждан должен быть проведен не позднее чем через 20 дней с момента его назнач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шение о назначении опроса граждан принимается Советом депутатов Ново-Энгенойского сельского поселения. Для проведения опроса граждан может использоваться официальный сайт Ново-Энгенойского сельского поселения в информационно-телекоммуникационной сети «Интернет». В решении Совета депутатов Ново-Энгенойского сельского поселения о назначении опроса граждан устанавливаю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ата и срок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ормулировку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етодику проведения опрос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форму опросного ли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минимальную численность жителей Ново-Энгенойского сельского поселения, участвующих в опрос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порядок идентификации участников опроса в случае проведения опроса граждан с использованием официального сайта Ново-Энгенойского сельского поселения в информационно-телекоммуникационной сети «Интерн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рядок проведения опроса определя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Жители Ново-Энгенойского сельского поселения должны быть проинформированы о проведении опроса граждан не менее чем за 10 дней до его проведени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7. </w:t>
      </w:r>
      <w:r>
        <w:rPr>
          <w:rFonts w:eastAsia="Times New Roman" w:cs="Times New Roman" w:ascii="Times New Roman" w:hAnsi="Times New Roman"/>
          <w:sz w:val="28"/>
          <w:szCs w:val="28"/>
          <w:lang w:eastAsia="ru-RU"/>
        </w:rPr>
        <w:t>Финансирование мероприятий, связанных с подготовкой и проведением опроса граждан, осуществляется:</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за счет средств местного бюджета при проведении опроса по инициативе органов местного самоуправления или жителей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2) </w:t>
      </w:r>
      <w:r>
        <w:rPr>
          <w:rFonts w:eastAsia="Times New Roman" w:cs="Times New Roman" w:ascii="Times New Roman" w:hAnsi="Times New Roman"/>
          <w:sz w:val="28"/>
          <w:szCs w:val="28"/>
          <w:lang w:eastAsia="ru-RU"/>
        </w:rPr>
        <w:t>за счет средств бюджета субъекта Российской Федерации при проведении опроса по инициативе органов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2. Обращения граждан в органы местного самоуправ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 Граждане имеют право на индивидуальные и коллективные обращения в органы местного самоуправления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Обращения граждан подлежат рассмотрению в порядке и сроки, установленные Федеральным законом от 02.05.2006г. № 59-ФЗ «О порядке рассмотрения обращений граждан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Статья 23. Другие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Чеченской Республ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color w:val="000000"/>
          <w:sz w:val="28"/>
          <w:szCs w:val="28"/>
          <w:lang w:eastAsia="ru-RU"/>
        </w:rPr>
        <w:t>ГЛАВА IV. ОРГАНЫ МЕСТНОГО САМОУПРАВЛЕНИЯ НОВО-ЭНГЕНОЙСКОГО СЕЛЬСКОГО ПОСЕЛЕНИЯ, МУНИЦИПАЛЬНЫЕ ОРГАНЫ И ДОЛЖНОСТНЫЕ ЛИЦА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4. Структура органов местного самоуправлен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В структуру органов местного самоуправления Ново-Энгенойского сельского поселения входят: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администрац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од</w:t>
      </w:r>
      <w:r>
        <w:rPr>
          <w:rFonts w:cs="Times New Roman" w:ascii="Times New Roman" w:hAnsi="Times New Roman"/>
          <w:i/>
          <w:color w:val="000000"/>
          <w:sz w:val="28"/>
          <w:szCs w:val="28"/>
        </w:rPr>
        <w:t xml:space="preserve">пункт 4  статьи 24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5. Изменение структуры органов местного самоуправления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keepNext w:val="true"/>
        <w:spacing w:lineRule="auto" w:line="240" w:before="0" w:after="0"/>
        <w:ind w:firstLine="709"/>
        <w:jc w:val="both"/>
        <w:rPr/>
      </w:pPr>
      <w:r>
        <w:rPr>
          <w:rFonts w:eastAsia="Times New Roman" w:cs="Times New Roman" w:ascii="Times New Roman" w:hAnsi="Times New Roman"/>
          <w:sz w:val="28"/>
          <w:szCs w:val="28"/>
          <w:lang w:eastAsia="ru-RU"/>
        </w:rPr>
        <w:t>1. Изменение структуры органов местного самоуправления Ново-Энгенойского сельского поселения осуществляется путем внесений изменения в настоящий Устав.</w:t>
      </w:r>
    </w:p>
    <w:p>
      <w:pPr>
        <w:pStyle w:val="Normal"/>
        <w:keepNext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Решение Совета депутатов Ново-Энгенойского сельского поселения об изменении структуры органов местного самоуправления вступает в силу не ранее чем по истечении срока полномочий Совета депутатов Ново-Энгенойского сельского поселения, принявшего указанное решение, за исключением случаев, предусмотренных Федеральным законом «Об общих принципах организации местного самоуправления в Российской Федерации».</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Финансовое обеспечение деятельности органов местного самоуправления осуществляется исключительно за счет собственных доходов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6. Совет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ительным органом Ново-Энгенойского сельского поселения Гудермесского муниципального района является Совет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Совет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остоит из</w:t>
      </w:r>
      <w:r>
        <w:rPr>
          <w:rFonts w:eastAsia="Times New Roman" w:cs="Times New Roman" w:ascii="Times New Roman" w:hAnsi="Times New Roman"/>
          <w:color w:val="000000"/>
          <w:sz w:val="28"/>
          <w:szCs w:val="28"/>
          <w:lang w:eastAsia="ru-RU"/>
        </w:rPr>
        <w:t xml:space="preserve"> 11 депутатов,</w:t>
      </w:r>
      <w:r>
        <w:rPr>
          <w:rFonts w:eastAsia="Times New Roman" w:cs="Times New Roman" w:ascii="Times New Roman" w:hAnsi="Times New Roman"/>
          <w:sz w:val="28"/>
          <w:szCs w:val="28"/>
          <w:lang w:eastAsia="ru-RU"/>
        </w:rPr>
        <w:t xml:space="preserve"> избираемых на муниципальных выборах по многомандатному избирательному округу сроком на 5 лет.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ово-Энгеной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Совет депутатов Ново-Энгенойского сельского поселения решает вопросы, отнесенные к его компетенции, на заседаниях. Очередные заседания созываются главой Ново-Энгенойского сельского поселения не реже одного раза в три месяца. Внеочередные заседания созываются главой Ново-Энгенойского сельского поселения по собственной инициативе, либо по инициативе не менее 1/3 депутатов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ервое заседание Совета депутатов Ново-Энгенойского сельского поселения созывается старейшим депутатом соответствующего созыва не позднее 30 дней со дня избрания Совета депутатов Ново-Энгенойского сельского поселения в правомочном соста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аседание Совета депутатов Ново-Энгенойского сельского поселения считается правомочным, если на нем присутствует не менее 50% от числа избранных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1. Совет депутатов Ново-Энгенойского сельского поселения подотчетен населе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5. Финансовое обеспечение деятельности Совета депутатов Ново-Энгенойского сельского поселения осуществляется за счет средств местного бюджета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7. Компетенци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исключительной компетенции Совета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ходя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инятие устава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внесение в него изменений и дополн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утверждение бюджета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и отчета о его исполн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утверждение стратегии социально-экономического развития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пределение порядка управления и распоряжения имуществом, находящимся в муниципальной собственност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подпункт 6</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ункт 1 статьи 27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7) определение порядка участия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рганизациях межмуниципального сотруднич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определение порядка материально-технического и организационного обеспечения деятельности органов местного самоуправлен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контроль за исполнением органами местного самоуправления и должностными лицами местного самоуправления Ново-Энгеной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принятие решения об удалении главы Ново-Энген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1) утверждение правил благоустройства территорий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Иные полномочия Совета депутатов Ново-Энгенойского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пределяются федеральными законами и принимаемыми в соответствии с ними Конституцией Чеченской Республики, законами Чеченской Республики,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Совет депутатов Ново-Энгенойского сельского поселения заслушивает ежегодные отчеты главы Ново-Энгенойского сельского поселения, главы администрации Ново-Энгенойского сельского поселения о результатах их деятельности, деятельности местной администрации и иных подведомственных главе Ново-Энгенойского сельского поселения органов местного самоуправления, в том числе о решении вопросов, поставленных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28. Досрочное прекращение полномочий Совета депутатов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Полномочия Совета депутатов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вета депутатов сельского поселения также прекращаются в случае:</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принятия Советом депутатов сельского поселения решения о самороспуске;</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ступления в силу решения Верховного суда Чеченской Республики о неправомочности данного состава депутатов Совета депутатов сельского поселения, в том числе в связи со сложением депутатами своих полномочий;</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 случае преобразования муниципального образования, осуществляемого в соответствии с частями 3, 3.1-1, 3.2, 3.3, 4 - 6.2, 7 -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suppressAutoHyphens w:val="true"/>
        <w:ind w:firstLine="709"/>
        <w:jc w:val="both"/>
        <w:rPr>
          <w:rFonts w:ascii="Times New Roman" w:hAnsi="Times New Roman" w:eastAsia="Segoe UI" w:cs="Times New Roman"/>
          <w:color w:val="000000"/>
          <w:kern w:val="2"/>
          <w:sz w:val="28"/>
          <w:szCs w:val="28"/>
          <w:lang w:eastAsia="zh-CN" w:bidi="hi-IN"/>
        </w:rPr>
      </w:pPr>
      <w:r>
        <w:rPr>
          <w:rFonts w:eastAsia="Segoe UI" w:cs="Times New Roman" w:ascii="Times New Roman" w:hAnsi="Times New Roman"/>
          <w:color w:val="000000"/>
          <w:kern w:val="2"/>
          <w:sz w:val="28"/>
          <w:szCs w:val="28"/>
          <w:lang w:eastAsia="zh-CN" w:bidi="hi-IN"/>
        </w:rPr>
        <w:t>- в иных случаях предусмотренных Федеральным законом «Об общих принципах организации местного самоуправления в Российской Федерации»»;</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абзац 1 статьи 28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самороспуске принимается не менее чем двумя третями голосов от установленного числа депутатов Совета депутатов сельского поселения. С инициативой о самороспуске может выйти любой депутат или группа депута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осрочное прекращение полномочий Совета депутатов сельского поселения влечет досрочное прекращение полномочий его депута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29. Депутат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Депутатом Совета депутатов Ново-Энгенойского сельского поселения может быть избран гражданин Российской Федерации не моложе 18 лет.</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Депутату Совета депутатов Ново-Энгенойского сельского поселения обеспечиваются условия для беспрепятственного осуществления своих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Депутаты Совета депутатов Ново-Энгенойского сельского поселения избираются на срок полномочий Совета депутатов Ново-Энгенойского сельского поселения. Полномочия депутата начинаются со дня его избрания и прекращаются со дня начала работы Совета депутатов Ново-Энгенойского сельского поселения нового созыва.</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cs="Times New Roman" w:ascii="Times New Roman" w:hAnsi="Times New Roman"/>
          <w:sz w:val="28"/>
          <w:szCs w:val="28"/>
        </w:rPr>
        <w:t xml:space="preserve">Депутаты Ново-Энгенойского сельского посе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депутатов Ново-Энгенойского сельского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ункт 4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2.05.2022 №18),</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Депутаты Совета местного самоуправления осуществляют свою деятельность, как правило, на непостоянной основе. На постоянной основе могут работать не более 10 процентов депутатов от установленной численности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Депутату Совета местного самоуправ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настоящим Уставом в соответствии с Законом </w:t>
      </w:r>
      <w:r>
        <w:rPr>
          <w:rFonts w:eastAsia="Times New Roman" w:cs="Times New Roman" w:ascii="Times New Roman" w:hAnsi="Times New Roman"/>
          <w:sz w:val="28"/>
          <w:szCs w:val="28"/>
          <w:lang w:eastAsia="ru-RU"/>
        </w:rPr>
        <w:t>Чеченской Республики от 26.12.2006г. № 61-РЗ «О статусе депутата, члена выборного органа местного самоуправления, выборного должностного лица местного самоуправления в Чеченской Республике» и составляет в совокупности шесть рабочих</w:t>
      </w:r>
      <w:r>
        <w:rPr>
          <w:rFonts w:eastAsia="Times New Roman" w:cs="Times New Roman" w:ascii="Times New Roman" w:hAnsi="Times New Roman"/>
          <w:color w:val="000000"/>
          <w:sz w:val="28"/>
          <w:szCs w:val="28"/>
          <w:lang w:eastAsia="ru-RU"/>
        </w:rPr>
        <w:t xml:space="preserve"> дней в меся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ющие свои полномочия на постоянной основе депутат, член выборного органа местного самоуправления, выборное должностное лицо местного самоуправления не вправ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ниматься предпринимательской деятельностью лично или через довере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частвовать в управлении коммерческой или некоммерческой организацией, за исключением следующих случаев:</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 (подпункт</w:t>
      </w:r>
      <w:r>
        <w:rPr>
          <w:rFonts w:cs="Times New Roman" w:ascii="Times New Roman" w:hAnsi="Times New Roman"/>
          <w:i/>
          <w:color w:val="000000"/>
          <w:sz w:val="28"/>
          <w:szCs w:val="28"/>
        </w:rPr>
        <w:t xml:space="preserve"> «а»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территориальной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r>
        <w:rPr>
          <w:rFonts w:eastAsia="Times New Roman" w:cs="Times New Roman" w:ascii="Times New Roman" w:hAnsi="Times New Roman"/>
          <w:i/>
          <w:color w:val="000000"/>
          <w:sz w:val="28"/>
          <w:szCs w:val="28"/>
          <w:lang w:eastAsia="ru-RU"/>
        </w:rPr>
        <w:t xml:space="preserve"> (подпункт</w:t>
      </w:r>
      <w:r>
        <w:rPr>
          <w:rFonts w:cs="Times New Roman" w:ascii="Times New Roman" w:hAnsi="Times New Roman"/>
          <w:i/>
          <w:color w:val="000000"/>
          <w:sz w:val="28"/>
          <w:szCs w:val="28"/>
        </w:rPr>
        <w:t xml:space="preserve"> «б»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  (подпункт</w:t>
      </w:r>
      <w:r>
        <w:rPr>
          <w:rFonts w:cs="Times New Roman" w:ascii="Times New Roman" w:hAnsi="Times New Roman"/>
          <w:i/>
          <w:color w:val="000000"/>
          <w:sz w:val="28"/>
          <w:szCs w:val="28"/>
        </w:rPr>
        <w:t xml:space="preserve"> «б» пункта 2 части 6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  (внесение изменений в подпункт</w:t>
      </w:r>
      <w:r>
        <w:rPr>
          <w:rFonts w:cs="Times New Roman" w:ascii="Times New Roman" w:hAnsi="Times New Roman"/>
          <w:i/>
          <w:color w:val="000000"/>
          <w:sz w:val="28"/>
          <w:szCs w:val="28"/>
        </w:rPr>
        <w:t xml:space="preserve"> «б» пункта 2 части 6 статьи 29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1.01.2025 №5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иные случаи, предусмотренные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8. Встречи депутата с избирателями проводятся в помещениях, специально отведенных местах, а также на внутри 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w:t>
      </w:r>
      <w:r>
        <w:rPr>
          <w:rFonts w:eastAsia="Times New Roman" w:cs="Times New Roman" w:ascii="Times New Roman" w:hAnsi="Times New Roman"/>
          <w:sz w:val="28"/>
          <w:szCs w:val="28"/>
          <w:lang w:eastAsia="ru-RU"/>
        </w:rPr>
        <w:t>Чеченской Республики или органов местного самоуправления о таких встречах</w:t>
      </w:r>
      <w:r>
        <w:rPr>
          <w:rFonts w:eastAsia="Times New Roman" w:cs="Times New Roman" w:ascii="Times New Roman" w:hAnsi="Times New Roman"/>
          <w:color w:val="000000"/>
          <w:sz w:val="28"/>
          <w:szCs w:val="28"/>
          <w:lang w:eastAsia="ru-RU"/>
        </w:rPr>
        <w:t xml:space="preserve">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Депутат, член выборного органа местного самоуправления, выборное должностное лицо местного самоуправления должны соблюдать ограничения, запреты, исполнять обязанности, которые установлены Федеральным законом от 25.12.2008г. №273-ФЗ «О противодействии коррупции» (далее - Федеральный закон «О противодействии коррупции») и другими федеральными законами. Полномочия депутата, члена выборного органа местного самоуправления, выборного должностного лица местного самоуправления прекращаются досрочно в случае несоблюдения ограничений, запретов, неисполнения обязанностей, установленных Федеральным законом «О противодействии коррупции», Федеральным законом от 03.12.2012г.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Федеральным законом от 07.05.2013г.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1.</w:t>
      </w:r>
      <w:r>
        <w:rPr>
          <w:rFonts w:cs="Times New Roman" w:ascii="Times New Roman" w:hAnsi="Times New Roman"/>
          <w:sz w:val="28"/>
          <w:szCs w:val="28"/>
        </w:rPr>
        <w:t xml:space="preserve"> Депутат Совета депутатов Ново-Энгенойского сельского поселения, член выборного органа местного самоуправления, выборное должностное лицо местного самоуправления, иное лицо, замещающее муниципальную должность,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 противодействии корруп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29 Устава дополнена пунктом 12.1.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3.11.2023  №4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выборным должностным лицом местного самоуправления, проводится в соответствии с частью 7.2 статьи 40 Федерального закона «Об общих принципах организации местного самоуправления в Российской Федерации».</w:t>
      </w:r>
      <w:r>
        <w:rPr>
          <w:rFonts w:eastAsia="Times New Roman" w:cs="Times New Roman" w:ascii="Times New Roman" w:hAnsi="Times New Roman"/>
          <w:b/>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пункт 13 статьи 29 считать утратившим силу в соответствии  </w:t>
      </w:r>
      <w:r>
        <w:rPr>
          <w:rFonts w:cs="Times New Roman" w:ascii="Times New Roman" w:hAnsi="Times New Roman"/>
          <w:i/>
          <w:color w:val="000000"/>
          <w:sz w:val="28"/>
          <w:szCs w:val="28"/>
        </w:rPr>
        <w:t xml:space="preserve">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4.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 </w:t>
      </w:r>
      <w:r>
        <w:rPr>
          <w:rFonts w:eastAsia="Times New Roman" w:cs="Times New Roman" w:ascii="Times New Roman" w:hAnsi="Times New Roman"/>
          <w:i/>
          <w:color w:val="000000"/>
          <w:sz w:val="28"/>
          <w:szCs w:val="28"/>
          <w:lang w:eastAsia="ru-RU"/>
        </w:rPr>
        <w:t xml:space="preserve">(считать утратившим силу </w:t>
      </w:r>
      <w:r>
        <w:rPr>
          <w:rFonts w:cs="Times New Roman" w:ascii="Times New Roman" w:hAnsi="Times New Roman"/>
          <w:i/>
          <w:color w:val="000000"/>
          <w:sz w:val="28"/>
          <w:szCs w:val="28"/>
        </w:rPr>
        <w:t xml:space="preserve">пункт 14  статьи 29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При выявлени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членом выборного органа местного самоуправления Ново-Энгенойского сельского поселения, выборным должностным лицом местного самоуправления, фактов несоблюдения ограничений, запретов, неисполнения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решается вопрос о досрочном прекращении полномочий депутата, члена выборного органа местного самоуправления Ново-Энгенойского сельского поселения, выборного должностного лица местного самоуправления Ново-Энгенойского сельского поселения в порядке, установленном частью 7.3 статьи 4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6.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упрежд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7. Порядок принятия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 указанных в пункте 16 настоящей статьи, определяется муниципальным правовым актом в соответствии с законом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 законодательст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9. Депутат Совета депутатов Ново-Энгеной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0. Депутат Совета депутатов Ново-Энгеной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1. Порядок и основания прекращения полномочий депутатов Совета депутатов Ново-Энгенойского сельского поселения определяются и регулируются федеральным законодательством, законодательством Чеченской Республики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В целях осуществления своих полномочий депутат имеет право:</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участвовать при рассмотрении в органах местного самоуправления любых вопросов, затрагивающих интересы избирател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ять в установленном законом порядке сведения о нарушении прав и законных интересов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водить собрания избирателей округа, встречи с трудовыми коллективами и местными общественными объединения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получать освобождение от выполнения производственных или служебных обязанностей по месту основной работы на время осуществления депутатской деятельности на основании официального уведомления о вызове в представительный орган местного самоуправления с возмещением расходов, связанных с депутатской деятельностью, в порядке и размерах, устанавливаемых Советом депутатов Ново-Энгенойского сельского поселения. При этом требование каких-либо других доку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получать возмещение расходов, связанных с депутатской деятельностью, в порядке и размерах, устанавливаемых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льзоваться, в случае работы на постоянной профессиональной основе, для осуществления депутатской деятельности в здании администрации сельского поселения служебным помещением, оборудованным мебелью, оргтехникой и средствами связ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ные полномочия предусмотренные федеральным законодательством, а также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Гарантии осуществления полномочий депутата Совета депутатов Ново-Энгенойского сельского поселения устанавливаются настоящим Уставом в соответствии с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30. Досрочное прекращение полномочий депутата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путат Совета депутатов Ново-Энгенойского сельского поселения досрочно прекращает свои полномочия в случа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 смер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ж) отзыва избирател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з)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и) досрочного прекращения полномоч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к)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sz w:val="28"/>
          <w:szCs w:val="28"/>
          <w:lang w:eastAsia="ru-RU"/>
        </w:rPr>
        <w:t xml:space="preserve">л) </w:t>
      </w:r>
      <w:r>
        <w:rPr>
          <w:rFonts w:cs="Times New Roman" w:ascii="Times New Roman" w:hAnsi="Times New Roman"/>
          <w:sz w:val="28"/>
          <w:szCs w:val="28"/>
        </w:rPr>
        <w:t>приобретения им статуса иностранного аг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color w:val="000000"/>
          <w:sz w:val="28"/>
          <w:szCs w:val="28"/>
          <w:lang w:eastAsia="ru-RU"/>
        </w:rPr>
        <w:t xml:space="preserve">(внесение изменений в абзац 1 пункт «л»  статьи 30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8"/>
          <w:lang w:eastAsia="ru-RU"/>
        </w:rPr>
        <w:t>м)</w:t>
      </w:r>
      <w:r>
        <w:rPr>
          <w:rFonts w:cs="Times New Roman" w:ascii="Times New Roman" w:hAnsi="Times New Roman"/>
          <w:sz w:val="28"/>
          <w:szCs w:val="28"/>
        </w:rPr>
        <w:t xml:space="preserve">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rFonts w:eastAsia="Times New Roman" w:cs="Times New Roman" w:ascii="Times New Roman" w:hAnsi="Times New Roman"/>
          <w:i/>
          <w:color w:val="000000"/>
          <w:sz w:val="28"/>
          <w:szCs w:val="28"/>
          <w:lang w:eastAsia="ru-RU"/>
        </w:rPr>
        <w:t xml:space="preserve"> (пункт «м»  абзаца  1 статьи 30  </w:t>
      </w:r>
      <w:r>
        <w:rPr>
          <w:rFonts w:cs="Times New Roman" w:ascii="Times New Roman" w:hAnsi="Times New Roman"/>
          <w:i/>
          <w:color w:val="000000"/>
          <w:sz w:val="28"/>
          <w:szCs w:val="28"/>
        </w:rPr>
        <w:t>Устава</w:t>
      </w:r>
      <w:r>
        <w:rPr>
          <w:rFonts w:eastAsia="Times New Roman" w:cs="Times New Roman" w:ascii="Times New Roman" w:hAnsi="Times New Roman"/>
          <w:i/>
          <w:color w:val="000000"/>
          <w:sz w:val="28"/>
          <w:szCs w:val="28"/>
          <w:lang w:eastAsia="ru-RU"/>
        </w:rPr>
        <w:t xml:space="preserve"> дополнен </w:t>
      </w:r>
      <w:r>
        <w:rPr>
          <w:rFonts w:cs="Times New Roman" w:ascii="Times New Roman" w:hAnsi="Times New Roman"/>
          <w:i/>
          <w:color w:val="000000"/>
          <w:sz w:val="28"/>
          <w:szCs w:val="28"/>
        </w:rPr>
        <w:t xml:space="preserve">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2.09.2024 №51)</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ешение о прекращении полномочий депутата в указанных случаях оформляется решением Совета депутатов Ново-Энгенойского сельского поселения, в котором определяется день прекращения полномочий депутата. Полномочия депутата в случае, предусмотренном пунктом "и" настоящей статьи, прекращаются со дня досрочного прекращения полномоч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депутата Совета депутатов Ново-Энгенойского сельского поселения прекращаются досрочно решением Совета депутатов Ново-Энгенойского сельского поселения в случае отсутствия депутата без уважительных причин на всех заседаниях Совета депутатов Ново-Энгенойского сельского поселения в течение шести месяцев подряд.»</w:t>
      </w:r>
      <w:r>
        <w:rPr>
          <w:rFonts w:eastAsia="Times New Roman" w:cs="Times New Roman" w:ascii="Times New Roman" w:hAnsi="Times New Roman"/>
          <w:i/>
          <w:color w:val="000000"/>
          <w:sz w:val="28"/>
          <w:szCs w:val="28"/>
          <w:lang w:eastAsia="ru-RU"/>
        </w:rPr>
        <w:t xml:space="preserve"> (внесение изменений </w:t>
      </w:r>
      <w:r>
        <w:rPr>
          <w:rFonts w:cs="Times New Roman" w:ascii="Times New Roman" w:hAnsi="Times New Roman"/>
          <w:i/>
          <w:color w:val="000000"/>
          <w:sz w:val="28"/>
          <w:szCs w:val="28"/>
        </w:rPr>
        <w:t xml:space="preserve"> в </w:t>
      </w:r>
      <w:r>
        <w:rPr>
          <w:rFonts w:eastAsia="Times New Roman" w:cs="Times New Roman" w:ascii="Times New Roman" w:hAnsi="Times New Roman"/>
          <w:i/>
          <w:color w:val="000000"/>
          <w:sz w:val="28"/>
          <w:szCs w:val="28"/>
          <w:lang w:eastAsia="ru-RU"/>
        </w:rPr>
        <w:t xml:space="preserve">абзац  3 </w:t>
      </w:r>
      <w:r>
        <w:rPr>
          <w:rFonts w:cs="Times New Roman" w:ascii="Times New Roman" w:hAnsi="Times New Roman"/>
          <w:i/>
          <w:color w:val="000000"/>
          <w:sz w:val="28"/>
          <w:szCs w:val="28"/>
        </w:rPr>
        <w:t xml:space="preserve">статьи 30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7"/>
          <w:szCs w:val="27"/>
          <w:lang w:eastAsia="ru-RU"/>
        </w:rPr>
        <w:t>Решение Совета депутатов Ново-Энгенойского сельского поселения о досрочном прекращении полномочий депутата Совета депутатов Ново-Энгеной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Ново-Энгенойского сельского поселения,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1. Гла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Глава Ново-Энгенойского сельского поселения является высшим должностным лицом Ново-Энгенойского сельского поселения и наделяется полномочиями в соответствии с настоящим Уста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Глава Ново-Энгенойского сельского поселения избирается Советом депутатов Ново-Энгенойского сельского поселения из своего состава на первом заседании Совета депутатов Ново-Энгенойского сельского поселения и осуществляет свои полномочия на непостоянной основ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Глава Ново-Энгенойского сельского поселения избирается в порядке, установленном Советом депутатов Ново-Энгенойского сельского поселения и приступает к исполнению своих полномочий со дня принятия решения об его избрани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Глава Ново-Энгенойского сельского поселения избирается на срок полномочий Совета депутатов Ново-Энгенойского сельского поселения, принявшего решение о его избра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Глава Ново-Энгенойского сельского поселения подконтролен и подотчетен населению и Совету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Глава Ново-Энгенойского сельского поселения должен соблюдать ограничения,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8"/>
          <w:szCs w:val="28"/>
        </w:rPr>
        <w:t>6.1. Глава Ново-Энгеной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1  Устава дополнена пунктом 6.1.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3.11.2023  №41)</w:t>
      </w:r>
    </w:p>
    <w:p>
      <w:pPr>
        <w:pStyle w:val="Normal"/>
        <w:widowControl w:val="false"/>
        <w:shd w:fill="FFFFFF" w:val="clear"/>
        <w:autoSpaceDE w:val="false"/>
        <w:ind w:firstLine="709"/>
        <w:jc w:val="both"/>
        <w:textAlignment w:val="baseline"/>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7. Глава Ново-Энгенойского сельского поселения представляет Совету депутатов Ново-Энгенойского сельского поселения ежегодные отчеты о результатах своей деятельно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8. Гла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редставляет Ново-Энгенойское  сельское поселени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издает в пределах своих полномочий правовые акты, куда входят не только нормативные, но и ненормативные акт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обеспечивает осуществлени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9. Глава Ново-Энгенойского сельского поселения исполняет полномочия председателя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0. Глава Ново-Энгенойского сельского поселения в пределах своих полномочий, установленных Уставом Ново-Энгенойского сельского поселения, издает постановления и распоряжения по вопросам организации деятельности Совета депутатов Ново-Энгенойского сельского поселения. Глава Ново-Энгеной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2. Полномочия главы Ново-Энгенойского сельского поселения, исполняющего обязанности председателя Совета депутатов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Глава Ново-Энгенойского сельского поселения при исполнении обязанностей председателя Совета депутатов Ново-Энгенойского сельского поселения осуществляет организацию деятельности Совета депутатов сельского поселения в части: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существления руководства по подготовке заседаний Совета депутатов сельского поселения и вопросов, вносимых на рассмотрение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созыва заседаний Совета депутатов Ново-Энгенойского сельского поселения, доведения до сведения депутатов Совета депутатов Ново-Энгенойского сельского поселения времени и места их проведения, а также проекта повестки дн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ведения заседаний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оказания содействия депутатам Совета депутатов Ново-Энгенойского сельского поселения в осуществлении ими своих полномочий, организации обеспечения их необходимой информаци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ринятия мер по обеспечению гласности и учета общественного мнения в работе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подписания протоколов заседаний и других документов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8"/>
          <w:szCs w:val="28"/>
          <w:lang w:eastAsia="ru-RU"/>
        </w:rPr>
        <w:t>координации деятельности комиссий, депутатских груп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Глава Ново-Энгенойского сельского поселения при исполнении обязанностей председателя Совета депутатов Ново-Энгенойского сельского поселения осуществляет иные полномочия в соответствии с решения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33. Досрочное прекращение полномочий Главы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сельского поселения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отзыва избирателя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преобразования сельского поселения, осуществляемого в соответствии с частями 3, 3.1-1, 3.2, 4-6.2, 7-7.2 статьи 13 Федерального закона «Об общих принципах организации местного самоуправления в Российской Федерации», а также в случае упразднен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утраты сельским поселением статуса сельского поселения в случае его объединения с городским округ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лномочия главы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В случае если глава сельского поселения, полномочия которого прекращены досрочно на основании правового акта Главы Чеченской Республики об отрешении от должности главы сельского поселения либо на основании решения Совета депутатов Ново-Энгенойского сельского поселения об удалении главы сельского поселения в отставку, обжалует данные правовой акт или решение в судебном порядке, Совет депутатов Ново-Энгенойского сельского поселения не праве принимать решение об избрании главы сельского поселения, до вступления решения суда в законную сил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В случае досрочного прекращения полномочий главы Ново-Энгенойского сельского поселения избрание главы Ново-Энгенойского сельского поселения, избираемого представительным органом Ново-Энгеной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ри этом если до истечения срока полномочий представительного органа Ново-Энгенойского сельского поселения осталось менее шести месяцев, избрание главы Ново-Энгенойского сельского поселения из состава представительного органа Ново-Энгенойского сельского поселения осуществляется на первом заседании вновь избранного представительного орган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4. Администрац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 орган местного самоуправления Ново-Энгенойского сельского поселения, осуществляющий исполнительно - распорядительные функции по решению вопросов местного значения Ново-Энгенойского сельского поселения и осуществления отдельных государственных полномочий, переданных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является юридическим лиц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Руководство деятельностью администрации Ново-Энгенойского сельского поселения осуществляет на принципах единоначал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 местная администрация (исполнительно-распорядительный орган) сельского поселения, - создана на базе администрации села Ново-Энгенойское , осуществлявшей до 1 января 2010 г. на данной территории полномочия органа местного самоуправления, и ее имущества без реорганизации или ликвидации указанной админист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дминистрация Ново-Энгенойского сельского поселения является правопреемником администрации с.Новый Энгеной, ранее исполнявшего на данной территории полномочия органа местного самоуправления, в том числе в отношениях, осуществлявшихся в соответствии с законодательством Российской Федерации с органами государственной власти Российской Федерации, органами государственной власти Чеченской Республики, органами государственной власти иных субъектов Российской Федерации, органами местного самоуправления муниципальных образований иных субъектов Российской Федерации, юридическими и физ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5. Муниципальный контроль</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sz w:val="28"/>
          <w:szCs w:val="28"/>
        </w:rPr>
      </w:pPr>
      <w:r>
        <w:rPr>
          <w:rFonts w:eastAsia="Times New Roman" w:cs="Times New Roman" w:ascii="Times New Roman" w:hAnsi="Times New Roman"/>
          <w:sz w:val="28"/>
          <w:szCs w:val="28"/>
          <w:lang w:eastAsia="ru-RU"/>
        </w:rPr>
        <w:t xml:space="preserve">1. </w:t>
      </w:r>
      <w:r>
        <w:rPr>
          <w:rFonts w:cs="Times New Roman" w:ascii="Times New Roman" w:hAnsi="Times New Roman"/>
          <w:sz w:val="28"/>
          <w:szCs w:val="28"/>
        </w:rPr>
        <w:t>Органы местного самоуправления Ново-Энгеной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w:t>
      </w:r>
      <w:r>
        <w:rPr>
          <w:rFonts w:cs="Times New Roman" w:ascii="Times New Roman" w:hAnsi="Times New Roman"/>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5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w:t>
      </w:r>
    </w:p>
    <w:p>
      <w:pPr>
        <w:pStyle w:val="Normal"/>
        <w:spacing w:lineRule="auto" w:line="240" w:before="0" w:after="0"/>
        <w:ind w:firstLine="709"/>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8"/>
          <w:szCs w:val="28"/>
          <w:lang w:eastAsia="ru-RU"/>
        </w:rPr>
        <w:t>Статья 36. Глава администрации Ново-Энгенойского сельского поселения и его компетенц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uppressAutoHyphens w:val="true"/>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1. </w:t>
      </w:r>
      <w:r>
        <w:rPr>
          <w:rFonts w:cs="Times New Roman" w:ascii="Times New Roman" w:hAnsi="Times New Roman"/>
          <w:sz w:val="28"/>
          <w:szCs w:val="28"/>
        </w:rPr>
        <w:t>«1. Главой местной администрации является лицо, назначаемое на должность главы местной администрации Советом депутатов сельского поселения по контракту, заключаемому по результатам конкурса на замещение указанной должности. Контракт с главой местной администрации заключается на срок полномочий представительного органа муниципального образования, но не менее чем на два года.»</w:t>
      </w:r>
      <w:r>
        <w:rPr>
          <w:rFonts w:eastAsia="Times New Roman" w:cs="Times New Roman" w:ascii="Times New Roman" w:hAnsi="Times New Roman"/>
          <w:i/>
          <w:color w:val="000000"/>
          <w:sz w:val="28"/>
          <w:szCs w:val="28"/>
          <w:lang w:eastAsia="ru-RU"/>
        </w:rPr>
        <w:t xml:space="preserve"> (пункт 1 статьи 36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контракта для главы администрации сельского поселения утверждаются Советом депутатов сельского поселения в части, касающейся осуществления полномочий по решению вопросов местного значения, и законом Чеченской Республик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 Порядок проведения конкурса на замещение должности главы администрации сельского поселения устанавливается Советом депутатов сельского поселен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Лицо назначается на должность главы администрации сельского поселения Советом депутатов сельского поселения из числа кандидатов, представленных конкурсной комиссией по результатам конкурса.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Контракт с главой администрации сельского поселения заключает глава Ново-Энгенойского сельского посел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Глава местной администрации, осуществляющий свои полномочия на основе контрак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дконтролен и подотчетен Совету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едставляет Совету депутатов сельского поселения ежегодные отчеты о результатах своей деятельности и деятельности местной администрации, в том числе о решении вопросов, поставленных Советом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4) </w:t>
      </w:r>
      <w:r>
        <w:rPr>
          <w:rFonts w:eastAsia="Times New Roman" w:cs="Times New Roman" w:ascii="Times New Roman" w:hAnsi="Times New Roman"/>
          <w:sz w:val="28"/>
          <w:szCs w:val="28"/>
          <w:lang w:eastAsia="ru-RU"/>
        </w:rPr>
        <w:t>обязан сообщить в письменной форме главе Ново-Энгеной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подпункт 4 пункта 5 статьи 36 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7.02.2022 №14)</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администрации сельского поселения в пределах своих полномочий, установленных настоящим уставом и решениями Совета депутатов сельского поселения, издает:</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аспоряжения администрации сельского поселения по вопросам организации работ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7. Глава администрации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Глава администрации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8. </w:t>
      </w:r>
      <w:r>
        <w:rPr>
          <w:rFonts w:eastAsia="Times New Roman" w:cs="Times New Roman" w:ascii="Times New Roman" w:hAnsi="Times New Roman"/>
          <w:sz w:val="28"/>
          <w:szCs w:val="28"/>
          <w:lang w:eastAsia="ru-RU"/>
        </w:rPr>
        <w:t xml:space="preserve">Глава администрации сельского поселения должен соблюдать запреты, исполнять обязанности,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8.1. Глава администрации Ново-Энгеной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w:t>
      </w:r>
      <w:r>
        <w:rPr>
          <w:rFonts w:cs="Times New Roman" w:ascii="Times New Roman" w:hAnsi="Times New Roman"/>
          <w:i/>
          <w:color w:val="000000"/>
          <w:sz w:val="28"/>
          <w:szCs w:val="28"/>
        </w:rPr>
        <w:t xml:space="preserve">статья 36  Устава дополнена пунктом 8.1.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3.11.2023  №41)</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Полномочия главы администрации сельского поселения, осуществляемые на основе контракта, прекращаются досрочно в случа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мерт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ставки по собственному жел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сторжения контракта по согласованию сторон или в судебном порядке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трешения от должности в соответствии с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призыва на воинскую службу или направления на заменяющую её альтернативную гражданскую служб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1) преобразования муниципального образования, осуществляемого в соответствии с частями 3,3.2-1, 3.2, 3.3, 4-6.2, 7-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увеличения численности избирателей сельского поселения более чем на 25 процентов, произошедшего вследствие изменения границ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вступления в должность главы сельского поселения, исполняющего полномочия главы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Контракт с главой администрации сельского поселения может быть расторгнут по соглашению сторон или в судебном порядке на основании зая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вета депутатов сельского поселения или главы сельского поселения - в связи с нарушением условий контракта в части, касающейся решения вопросов местного знач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Главы Чеченской Республик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главы местной администрации - в связи с нарушениями условий контракта органами местного самоуправления и (или) органами государственной власт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Контракт с главой администрации сельского поселения может быть расторгнут в судебном порядке на основании заявления Главы Чеченской Республики в связи с несоблюдением ограничений, запретов, неисполнением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В сфере осуществления исполнительно-распорядительной деятельности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существляет общее руководство деятельностью администрации сельского поселения, ее структурных подразделений по решению всех вопросов, отнесенных к компетенции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ключает от имени администрации сельского поселения договоры в пределах своей компетен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азрабатывает и представляет на утверждение Совета депутатов сельского поселения структуру администрации сельского поселения, формирует штат администрации в пределах, утвержденных в бюджете средств на содержание админист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утверждает положения о структурных подразделениях администрации, не являющихся юридическими лиц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азначает на должность и освобождает от должности заместителей главы администрации, руководителей структурных подразделений администрации сельского поселения и иных работников администрации сельского поселения, а также решает вопросы применения к ним мер поощрения и дисциплинарных взыск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осуществляет иные полномочия, предусмотренные настоящим уставо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фере взаимодействия с Советом депутатов сельского поселения, глава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осит на рассмотрение в Совет депутатов сельского поселения проекты нормативных правовых ак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носит на утверждение Совета депутатов сельского поселения проекты местного бюджета сельского поселения и отчеты о его исполнен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носит предложения о созыве внеочередных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лагает вопросы в повестку дня заседаний Совета депутатов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редставляет на утверждение Совета депутатов сельского поселения планы и программы социально - экономического развития сельского поселения, отчеты об их исполн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В случае досрочного прекращения полномочий главы администрации сельского поселения, осуществляемых на основе контракта, по основаниям, предусмотренным пунктом 9 настоящей статьи, его полномочия осуществляет первый заместитель главы администрации на основании распоряжения главы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5. В период временного отсутствия главы администрации сельского поселения, его полномочия осуществляет первый заместитель главы администрации сельского поселения, либо, при его отсутствии, один из заместителей главы администрации сельского поселения. В случае отсутствия должности заместителя в структуре администрации сельского поселения, в период временного отсутствия главы администрации сельского поселения, его полномочия может исполнять специалист администрации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7. Избирательная комиссия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полномочия по подготовке и проведению муниципальных выборов, местного референдума, голосования по отзыву депутата Совета депутатов Ново-Энгенойского сельского поселения, главы Ново-Энгенойского сельского поселения, члена выборного органа местного самоуправления Ново-Энгенойского сельского поселения, голосования по вопросам изменения границ Ново-Энгенойского сельского поселения, преобразования Ново-Энгенойского сельского поселения возлагаются на территориальную избирательную комиссию Гудермесского район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4.11.2022 №22), (</w:t>
      </w:r>
      <w:r>
        <w:rPr>
          <w:rFonts w:cs="Times New Roman" w:ascii="Times New Roman" w:hAnsi="Times New Roman"/>
          <w:i/>
          <w:color w:val="000000"/>
          <w:sz w:val="28"/>
          <w:szCs w:val="28"/>
        </w:rPr>
        <w:t xml:space="preserve">статья 37  Устава внесение изм.в соответствии с  Решением </w:t>
      </w:r>
      <w:r>
        <w:rPr>
          <w:rFonts w:eastAsia="Times New Roman" w:cs="Times New Roman" w:ascii="Times New Roman" w:hAnsi="Times New Roman"/>
          <w:i/>
          <w:color w:val="000000"/>
          <w:sz w:val="28"/>
          <w:szCs w:val="28"/>
          <w:lang w:eastAsia="ru-RU"/>
        </w:rPr>
        <w:t xml:space="preserve">Совета депутатов Ново-Энгенойского сельского поселения от 11.04.2023 №28);(Статья 37 Устава утратила силу в </w:t>
      </w:r>
      <w:r>
        <w:rPr>
          <w:rFonts w:cs="Times New Roman" w:ascii="Times New Roman" w:hAnsi="Times New Roman"/>
          <w:i/>
          <w:color w:val="000000"/>
          <w:sz w:val="28"/>
          <w:szCs w:val="28"/>
        </w:rPr>
        <w:t xml:space="preserve">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1.01.2025 №57).</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ГЛАВА V. МУНИЦИПАЛЬНАЯ СЛУЖБА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8. Условия и порядок прохождения муниципальной службы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на постоянной основе на должности муниципальной службы по обеспечению полномочий органов местного самоуправления сельского поселения и должностных лиц местного самоуправления Ново-Энгенойского сельского поселения. На муниципальных служащих сельского поселения распространяется действие Трудового кодекса Российской Федерации с учетом особенностей, предусмотренных Федеральным законом от 02.03.2007г. № 25-ФЗ «О муниципальной службе в Российской Федерации» (далее Федеральный закон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Лица, не замещающие муниципальные должности муниципальной службы Ново-Энгенойского сельского поселения и исполняющие обязанности по техническому обеспечению деятельности органов местного самоуправления Ново-Энгенойского сельского поселения, не являются муниципальными служащими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39. Статус муниципального служащег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Муниципальный служащий Ново-Энгенойского сельского поселения - гражданин Российской Федерации, достигший возраста 18 лет, исполняющий в порядке, определенном настоящим Уставом, в соответствии с федеральными законами, законами Чеченской Республики и должностным регламентом муниципального служащего утверждаемым представителем нанимателя (работодателем), обязанности по должности муниципальной службы на постоянной профессиональной основе за денежное содержание, выплачиваемое за счет средств местного бюджета Ново-Энгенойского сельского поселения.</w:t>
      </w:r>
      <w:r>
        <w:rPr>
          <w:rFonts w:eastAsia="Times New Roman" w:cs="Times New Roman" w:ascii="Times New Roman" w:hAnsi="Times New Roman"/>
          <w:i/>
          <w:color w:val="000000"/>
          <w:sz w:val="28"/>
          <w:szCs w:val="28"/>
          <w:lang w:eastAsia="ru-RU"/>
        </w:rPr>
        <w:t xml:space="preserve"> (в пункте 1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рава и обязанности муниципального служащего Ново-Энгенойского сельского поселения,</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меры поощрения и ответственность муниципального служащего сельского поселения устанавливаются федеральными законами и законами Чеченской Республики, а также Положением о муниципальной службе сельского поселения, утверждаемым Советом депутатов Ново-Энгенойского сельского поселения, должностной инструкцией муниципального служащего, утверждаемым представителем нанимателя (работодателя).</w:t>
      </w:r>
      <w:r>
        <w:rPr>
          <w:rFonts w:eastAsia="Times New Roman" w:cs="Times New Roman" w:ascii="Times New Roman" w:hAnsi="Times New Roman"/>
          <w:i/>
          <w:color w:val="000000"/>
          <w:sz w:val="28"/>
          <w:szCs w:val="28"/>
          <w:lang w:eastAsia="ru-RU"/>
        </w:rPr>
        <w:t xml:space="preserve"> (в пункте 2 </w:t>
      </w:r>
      <w:r>
        <w:rPr>
          <w:rFonts w:cs="Times New Roman" w:ascii="Times New Roman" w:hAnsi="Times New Roman"/>
          <w:i/>
          <w:color w:val="000000"/>
          <w:sz w:val="28"/>
          <w:szCs w:val="28"/>
        </w:rPr>
        <w:t xml:space="preserve">статьи 39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Муниципальный служащий Ново-Энгенойского сельского поселения обязан соблюдать запреты и ограничения связанные с муниципальной службой, установленные Федеральным законом «О муниципальной службе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Выход на пенсию муниципального служащего сельского поселения осуществляется в порядке, установленном федеральными законами. Предельный возраст для нахождения на должности муниципальной службы - 65 лет. Допускается продление срока нахождения на муниципальной службе муниципальных служащих, достигших предельного для муниципальной службы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0. Реестр должностей муниципальной службы сельского поселения </w:t>
      </w:r>
    </w:p>
    <w:p>
      <w:pPr>
        <w:pStyle w:val="Normal"/>
        <w:keepNext w:val="tru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w:t>
      </w:r>
      <w:bookmarkStart w:id="8" w:name="sub_1001"/>
      <w:r>
        <w:rPr>
          <w:rFonts w:eastAsia="Times New Roman" w:cs="Times New Roman" w:ascii="Times New Roman" w:hAnsi="Times New Roman"/>
          <w:sz w:val="28"/>
          <w:szCs w:val="28"/>
          <w:lang w:eastAsia="ru-RU"/>
        </w:rPr>
        <w:t>Перечень должностей муниципальной службы в Ново-Энгенойском  сельском поселении устанавливается решением Совета депутатов Ново-Энгенойского сельского поселения в соответствии с Реестром должностей муниципальной службы в Чеченской Республике, утвержденным законом Чеченской Республики.</w:t>
      </w:r>
      <w:bookmarkEnd w:id="8"/>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гражданск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bookmarkStart w:id="9" w:name="sub_1002"/>
      <w:r>
        <w:rPr>
          <w:rFonts w:eastAsia="Times New Roman" w:cs="Times New Roman" w:ascii="Times New Roman" w:hAnsi="Times New Roman"/>
          <w:sz w:val="28"/>
          <w:szCs w:val="28"/>
          <w:lang w:eastAsia="ru-RU"/>
        </w:rPr>
        <w:t>3. Квалификационные требования к уровню профессионального образования,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определяемыми статьей 10 закона Чеченской Республики от 26 июня 2007 г. № 36-РЗ «О муниципальной службе в Чеченской Республике» (далее – Закон Чеченской Республики «О муниципальной службе в Чеченской Республике») в соответствии с классификацией по группам должностей муниципальной службы.</w:t>
      </w:r>
      <w:bookmarkEnd w:id="9"/>
      <w:r>
        <w:rPr>
          <w:rFonts w:eastAsia="Times New Roman" w:cs="Times New Roman" w:ascii="Times New Roman" w:hAnsi="Times New Roman"/>
          <w:i/>
          <w:color w:val="000000"/>
          <w:sz w:val="28"/>
          <w:szCs w:val="28"/>
          <w:lang w:eastAsia="ru-RU"/>
        </w:rPr>
        <w:t xml:space="preserve"> (в пункте 3 </w:t>
      </w:r>
      <w:r>
        <w:rPr>
          <w:rFonts w:cs="Times New Roman" w:ascii="Times New Roman" w:hAnsi="Times New Roman"/>
          <w:i/>
          <w:color w:val="000000"/>
          <w:sz w:val="28"/>
          <w:szCs w:val="28"/>
        </w:rPr>
        <w:t xml:space="preserve">статьи 40  Устава внесение изм.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1.04.2023 №28</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0" w:name="sub_1005"/>
      <w:r>
        <w:rPr>
          <w:rFonts w:eastAsia="Times New Roman" w:cs="Times New Roman" w:ascii="Times New Roman" w:hAnsi="Times New Roman"/>
          <w:sz w:val="28"/>
          <w:szCs w:val="28"/>
          <w:lang w:eastAsia="ru-RU"/>
        </w:rPr>
        <w:t>4. Квалификационные требования по уровню знаний Конституции Российской Федерации, федеральных законов, Конституции Чеченской Республики, законов Чеченской Республики, нормативных правовых актов органов государственной власти Чеченской Республики, муниципального образования применительно к осуществлению соответствующих должностных полномочий устанавливаются нормативными правовыми актами органов местного самоуправления сельского поселения, принятыми в соответствии с федеральными законами и законами Чеченской Республики.</w:t>
      </w:r>
      <w:bookmarkEnd w:id="10"/>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Другие требования к должностям муниципальной службы в Чеченской Республике могут устанавливаться законами Чеченской Республики в соответствии с федеральными законами</w:t>
      </w:r>
      <w:r>
        <w:rPr>
          <w:rFonts w:eastAsia="Times New Roman" w:cs="Times New Roman" w:ascii="Times New Roman" w:hAnsi="Times New Roman"/>
          <w:sz w:val="20"/>
          <w:szCs w:val="20"/>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1. Денежное содержание муниципального служащего Ново-Энгенойского сельского поселен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Размер должностного оклада, размеры и порядок установления надбавок и иных выплат к должностному окладу муниципального служащего Ново-Энгенойского сельского поселения определяются Советом депутатов сельского поселения в соответствии с Федеральным законом «О муниципальной службе в Российской Федерации»</w:t>
      </w:r>
      <w:r>
        <w:rPr>
          <w:rFonts w:eastAsia="Times New Roman" w:cs="Times New Roman" w:ascii="Times New Roman" w:hAnsi="Times New Roman"/>
          <w:spacing w:val="-10"/>
          <w:sz w:val="28"/>
          <w:szCs w:val="28"/>
          <w:lang w:eastAsia="ru-RU"/>
        </w:rPr>
        <w:t xml:space="preserve"> и</w:t>
      </w:r>
      <w:r>
        <w:rPr>
          <w:rFonts w:eastAsia="Times New Roman" w:cs="Times New Roman" w:ascii="Times New Roman" w:hAnsi="Times New Roman"/>
          <w:sz w:val="28"/>
          <w:szCs w:val="28"/>
          <w:lang w:eastAsia="ru-RU"/>
        </w:rPr>
        <w:t xml:space="preserve"> Законом Чеченской Республики «О муниципальной службе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Финансирование расходов на денежное содержание и иные выплаты лицам, замещающим муниципальные должности и лицам, замещающим должности муниципальной службы сельского поселения, осуществляется за счет средств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42. Аттестация муниципального служащег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определения уровня профессиональной подготовки и соответствия муниципального служащего занимаемой муниципальной должности проводится его аттестац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ложение о проведении аттестации муниципальных служащих утверждается муниципальным правовым актом в соответствии с типовым положением о порядке проведения аттестации муниципальных служащих, утвержденным Законом Чеченской Республики от 10.07.2007г. №45-РЗ «Об утверждении типового положения о порядке проведения аттестации муниципальных служащих в Чеченской Республик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Аттестация муниципального служащего проводится один раз в три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1. Аттестации не подлежат следующие муниципальные служащие:</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1" w:name="sub_1821"/>
      <w:r>
        <w:rPr>
          <w:rFonts w:eastAsia="Times New Roman" w:cs="Times New Roman" w:ascii="Times New Roman" w:hAnsi="Times New Roman"/>
          <w:sz w:val="28"/>
          <w:szCs w:val="28"/>
          <w:lang w:eastAsia="ru-RU"/>
        </w:rPr>
        <w:t>1) замещающие должности муниципальной службы менее одного года;</w:t>
      </w:r>
      <w:bookmarkEnd w:id="11"/>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2" w:name="sub_1822"/>
      <w:r>
        <w:rPr>
          <w:rFonts w:eastAsia="Times New Roman" w:cs="Times New Roman" w:ascii="Times New Roman" w:hAnsi="Times New Roman"/>
          <w:sz w:val="28"/>
          <w:szCs w:val="28"/>
          <w:lang w:eastAsia="ru-RU"/>
        </w:rPr>
        <w:t>2) достигшие возраста 60 лет;</w:t>
      </w:r>
      <w:bookmarkEnd w:id="12"/>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3" w:name="sub_1823"/>
      <w:r>
        <w:rPr>
          <w:rFonts w:eastAsia="Times New Roman" w:cs="Times New Roman" w:ascii="Times New Roman" w:hAnsi="Times New Roman"/>
          <w:sz w:val="28"/>
          <w:szCs w:val="28"/>
          <w:lang w:eastAsia="ru-RU"/>
        </w:rPr>
        <w:t>3) беременные женщины;</w:t>
      </w:r>
      <w:bookmarkEnd w:id="13"/>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4" w:name="sub_1824"/>
      <w:r>
        <w:rPr>
          <w:rFonts w:eastAsia="Times New Roman" w:cs="Times New Roman" w:ascii="Times New Roman" w:hAnsi="Times New Roman"/>
          <w:sz w:val="28"/>
          <w:szCs w:val="28"/>
          <w:lang w:eastAsia="ru-RU"/>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bookmarkEnd w:id="14"/>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5" w:name="sub_1825"/>
      <w:r>
        <w:rPr>
          <w:rFonts w:eastAsia="Times New Roman" w:cs="Times New Roman" w:ascii="Times New Roman" w:hAnsi="Times New Roman"/>
          <w:sz w:val="28"/>
          <w:szCs w:val="28"/>
          <w:lang w:eastAsia="ru-RU"/>
        </w:rPr>
        <w:t>5) замещающие должности муниципальной службы на основании срочного трудового договора (контракта)</w:t>
      </w:r>
      <w:bookmarkEnd w:id="15"/>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Для проведения аттестации формируется аттестационная комиссия, утверждается график проведения аттестации, составляются списки муниципальных служащих, подлежащих аттестации, подготавливаются необходимые документы для аттестационной коми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Количественный и персональный состав аттестационной комиссии, сроки и порядок ее работы, график проведения аттестации утверждаются главой администрации сельского поселения, принимающим решение о назначении на должность или об освобождении от должности соответствующих муниципальных служащи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5. По результатам аттестации глава администрации Ново-Энгенойского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6.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администрации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bookmarkStart w:id="16" w:name="sub_207"/>
      <w:r>
        <w:rPr>
          <w:rFonts w:eastAsia="Times New Roman" w:cs="Times New Roman" w:ascii="Times New Roman" w:hAnsi="Times New Roman"/>
          <w:sz w:val="28"/>
          <w:szCs w:val="28"/>
          <w:lang w:eastAsia="ru-RU"/>
        </w:rPr>
        <w:t>7. Муниципальный служащий вправе обжаловать результаты аттестации в судебном порядке.</w:t>
      </w:r>
      <w:r>
        <w:rPr>
          <w:rFonts w:eastAsia="Times New Roman" w:cs="Times New Roman" w:ascii="Times New Roman" w:hAnsi="Times New Roman"/>
          <w:lang w:eastAsia="ru-RU"/>
        </w:rPr>
        <w:t xml:space="preserve"> </w:t>
      </w:r>
      <w:bookmarkEnd w:id="16"/>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ЭКОНОМИЧЕСКАЯ ОСНОВА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3. Муниципальное имущество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Имущество, находящееся в муниципальной собственности Ново-Энгенойского сельского поселения, средства бюджета сельского поселения, а также имущественные права, составляют экономическую основу местного самоуправления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 собственности сельского поселения может находиться имущество, предусмотренное частью 1 </w:t>
      </w:r>
      <w:r>
        <w:rPr>
          <w:rFonts w:eastAsia="Times New Roman" w:cs="Times New Roman" w:ascii="Times New Roman" w:hAnsi="Times New Roman"/>
          <w:sz w:val="32"/>
          <w:szCs w:val="32"/>
          <w:lang w:eastAsia="ru-RU"/>
        </w:rPr>
        <w:t xml:space="preserve">статьи </w:t>
      </w:r>
      <w:r>
        <w:rPr>
          <w:rFonts w:eastAsia="Times New Roman" w:cs="Times New Roman" w:ascii="Times New Roman" w:hAnsi="Times New Roman"/>
          <w:sz w:val="28"/>
          <w:szCs w:val="28"/>
          <w:lang w:eastAsia="ru-RU"/>
        </w:rPr>
        <w:t>50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ях возникновения у Ново-Энгенойского сельского поселения права собственности на имущество, не соответствующее требованиям части 1 статьи 50 Федерального закона «Об общих принципах организации местного самоуправления в Российской Федераци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b/>
          <w:bCs/>
          <w:sz w:val="28"/>
          <w:szCs w:val="28"/>
          <w:lang w:eastAsia="ru-RU"/>
        </w:rPr>
        <w:t>Статья 44. Порядок владения, пользования и распоряжения муниципальным имуществом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Органы местного самоуправления Ново-Энгенойского сельского поселения от имени Ново-Энгеной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ава собственника муниципального имущества Ново-Энгенойского сельского поселения, если иное не предусмотрено законодательством и решениями Совета депутатов Ново-Энгенойского сельского поселения, осуществляет администрация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Органы местного самоуправления Ново-Энгеной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Чеченской Республик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5. Приватизация муниципального имуществ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орядок и условия приватизации муниципального имущества определяются Советом депутатов Ново-Энгенойского сельского поселения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Доходы от использования и приватизации муниципального имущества поступают в бюджет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6. Право органов местного самоуправления Ново-Энгенойского сельского поселения на создание предприятий и учрежде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 Ново-Энгенойское  сельское поселение может создавать муниципальные предприятия и учреждения, необходимые для осуществления полномочий по решению вопросов местного значения сельского поселения. Функции и полномочия учредителя в отношении муниципальных предприятий и учреждений осуществляют уполномоченные органы местного самоуправ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Органы местного самоуправ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утвержденном решение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Совет депутатов сельского поселения вправе заслушивать отчеты о деятельности муниципальных предприятий и учреждений по мере необходимости. Совет депутатов сельского поселения может инициировать вопрос о ликвидации муниципального предприятия или учрежд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Органы местного самоуправления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т имени сельского поселен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w:t>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7. Участие Ново-Энгенойского сельского поселения в хозяйственных обществах и некоммерческих организация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В целях более эффективного решения вопросов местного значения органы местного самоуправления Ново-Энгенойского сельского поселения могут участвовать в создании хозяйственных обществ, в том числе межмуниципальных и автономных некоммерческих организаций и фонд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Решения об участии Ново-Энгенойского сельского поселения в хозяйственном обществе или автономной некоммерческой организации и фонде принимаются Советом депутатов Ново-Энгенойского сельского поселения по инициативе главы администрации сельского поселения ил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Участником в хозяйственных обществах и автономных некоммерческих организациях и фондах от имени Ново-Энгенойского сельского поселения выступает администрация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8. Местный бюджет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Ново-Энгенойское  сельск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поселение имеет собственный бюджет (бюджет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Ново-Энгенойского сельского поселения осуществляются органами местного самоуправления самостоятельно с соблюдением требований, установленных Бюджетным </w:t>
      </w:r>
      <w:hyperlink r:id="rId6" w:tgtFrame="_self">
        <w:r>
          <w:rPr>
            <w:rStyle w:val="InternetLink"/>
            <w:rFonts w:eastAsia="Times New Roman" w:cs="Times New Roman" w:ascii="Times New Roman" w:hAnsi="Times New Roman"/>
            <w:color w:val="000000"/>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Проект бюджета Ново-Энгенойского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49.</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Закупки для обеспечения муниципальных нужд Ново-Энгенойского сельского поселен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right="282"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1.Закупки товаров, работ, услуг для обеспечения муниципальных нужд Ново-Энгенойского сельского поселения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Закупки товаров, работ, услуг для обеспечения муниципальных нужд Ново-Энгенойского сельского поселения осуществляется за счет средств местного бюджет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0. Доходы и расходы бюджета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Формирование доходов бюджета Ново-Энгеной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7" w:tgtFrame="_self">
        <w:r>
          <w:rPr>
            <w:rStyle w:val="InternetLink"/>
            <w:rFonts w:eastAsia="Times New Roman" w:cs="Times New Roman" w:ascii="Times New Roman" w:hAnsi="Times New Roman"/>
            <w:color w:val="000000"/>
            <w:sz w:val="28"/>
            <w:szCs w:val="28"/>
            <w:u w:val="single"/>
            <w:lang w:eastAsia="ru-RU"/>
          </w:rPr>
          <w:t>кодекса</w:t>
        </w:r>
      </w:hyperlink>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Исполнение расходных обязательств Ново-Энгенойского сельского поселения осуществляется за счет средств бюджета сельского поселения в соответствии с требованиями Бюджетного </w:t>
      </w:r>
      <w:r>
        <w:rPr>
          <w:rFonts w:eastAsia="Times New Roman" w:cs="Times New Roman" w:ascii="Times New Roman" w:hAnsi="Times New Roman"/>
          <w:color w:val="000000"/>
          <w:sz w:val="28"/>
          <w:szCs w:val="28"/>
          <w:lang w:eastAsia="ru-RU"/>
        </w:rPr>
        <w:t>кодекса</w:t>
      </w:r>
      <w:r>
        <w:rPr>
          <w:rFonts w:eastAsia="Times New Roman" w:cs="Times New Roman" w:ascii="Times New Roman" w:hAnsi="Times New Roman"/>
          <w:sz w:val="28"/>
          <w:szCs w:val="28"/>
          <w:lang w:eastAsia="ru-RU"/>
        </w:rPr>
        <w:t xml:space="preserve">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1. Исполнение бюджета сельского поселения и контроль за его исполн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Исполнение бюджета, составление отчета об исполнении бюджета сельского поселения обеспечивается администрацией сельского поселения и производитс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Исполнение бюджета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нтроль за исполнением местного бюджета осуществляется органами местного самоуправления сельского поселения в формах и в пределах полномочий, установленных Бюджетным кодексом Российской Федерации, иными федеральными закон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Порядок осуществления полномочий внешнего муниципального финансового контроля контрольно-счетным органом сельского поселения определяется решением Совет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осуществления полномочий администрации сельского поселения по внутреннему муниципальному финансовому контролю определяется постановлением администрац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Совет депутатов Ново-Энгенойского сельского поселения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Совета депутатов Ново-Энгенойского сельского поселения, в ходе проводимых Советом депутатов Ново-Энгенойского сельского поселения слушаний и в связи с депутатскими запрос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Неисполнение местного бюджета, является основанием для привлечения должностных лиц местного самоуправления к ответственност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2. Разработка проекта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зработку проекта бюджета сельского поселения осуществляет администрация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рядок и сроки составления проекта бюджета сельского поселения устанавливаются администрацией сельского поселения с соблюдением требований, устанавливаемых Бюджетным кодексом Российской Федерации и муниципальными правовыми актами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3. Рассмотрение и утверждение бюджета сельского посе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естная администрация сельского поселения обеспечивает составление проекта бюджета, вносит его с необходимыми документами и материалами на утверждение в Совет депутатов Ново-Энгенойского сельского поселения, разрабатывает и утверждает методику распределения или порядок предоставления межбюджетных трансфертов, обеспечивает исполнение бюджета и составление бюджетной отчетности, представляет отчет об исполнении бюджета на утверждение в Совет депутатов Ново-Энгенойского сельского поселения, обеспечивает управление муниципальным долгом, осуществляют иные полномочия, опреде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орядок составления и рассмотрения проекта бюджета сельского поселения, утверждения и исполнения бюджета сельского поселения, осуществления контроля за его исполнением и утверждения отчета об исполнении бюджета сельского поселения, устанавливается Положением о бюджетном устройстве и бюджетном процессе в сельском поселении, утверждаемым Советом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4. Самообложение граждан Ново-Энгенойского сельского поселе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Для решения конкретных вопросов местного значения Ново-Энгенойского сельского поселения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 от общего числа жителей Ново-Энгенойского сельского поселения и для которых размер платежей может быть уменьше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Вопросы введения и использования, указанных в абзаце 1 настоящей статьи разовых платежей граждан, решаются на местном референдуме.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55. Финансовое и иное обеспечение реализации инициативных проектов</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Источником финансового обеспечения реализации инициативных проектов, предусмотренных статьей 15 Устава Ново-Энгенойского сельского поселения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Чеченской Республики, предоставленных в целях финансового обеспечения соответствующих расходных обязательств муниципально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keepNext w:val="tru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Статья 56. Муниципальные заимствования</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вет депутатов Ново-Энгенойского сельского поселения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Советом депутатов Ново-Энгенойского сельского поселения в соответствии с требованиями федеральных законов и иных нормативных правовых актов федеральных органов государственной власт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w:t>
      </w:r>
      <w:r>
        <w:rPr>
          <w:rFonts w:eastAsia="Times New Roman" w:cs="Times New Roman" w:ascii="Times New Roman" w:hAnsi="Times New Roman"/>
          <w:b/>
          <w:bCs/>
          <w:color w:val="000000"/>
          <w:sz w:val="28"/>
          <w:szCs w:val="28"/>
          <w:lang w:val="en-US" w:eastAsia="ru-RU"/>
        </w:rPr>
        <w:t>II</w:t>
      </w:r>
      <w:r>
        <w:rPr>
          <w:rFonts w:eastAsia="Times New Roman" w:cs="Times New Roman" w:ascii="Times New Roman" w:hAnsi="Times New Roman"/>
          <w:b/>
          <w:bCs/>
          <w:color w:val="000000"/>
          <w:sz w:val="28"/>
          <w:szCs w:val="28"/>
          <w:lang w:eastAsia="ru-RU"/>
        </w:rPr>
        <w:t>. МУНИЦИПАЛЬНЫЕ ПРАВОВЫЕ АКТЫ</w:t>
      </w:r>
    </w:p>
    <w:p>
      <w:pPr>
        <w:pStyle w:val="Normal"/>
        <w:spacing w:lineRule="auto" w:line="240" w:before="0" w:after="0"/>
        <w:ind w:firstLine="709"/>
        <w:jc w:val="both"/>
        <w:rPr>
          <w:rFonts w:ascii="Times New Roman" w:hAnsi="Times New Roman" w:eastAsia="Times New Roman" w:cs="Times New Roman"/>
          <w:b/>
          <w:b/>
          <w:bCs/>
          <w:i/>
          <w:i/>
          <w:color w:val="000000"/>
          <w:sz w:val="28"/>
          <w:szCs w:val="28"/>
          <w:u w:val="single"/>
          <w:lang w:eastAsia="ru-RU"/>
        </w:rPr>
      </w:pPr>
      <w:r>
        <w:rPr>
          <w:rFonts w:eastAsia="Times New Roman" w:cs="Times New Roman" w:ascii="Times New Roman" w:hAnsi="Times New Roman"/>
          <w:b/>
          <w:bCs/>
          <w:i/>
          <w:color w:val="000000"/>
          <w:sz w:val="28"/>
          <w:szCs w:val="28"/>
          <w:u w:val="single"/>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57. Устав Ново-Энгенойского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Ново-Энгенойского сельского поселения, муниципальный правовой акт о внесении изменений и дополнений в Устав Ново-Энгенойского сельского поселения принимаются Советом депутатов Ново-Энгенойского сельского поселения большинством в 2/3 голосов от установленной численности депутато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оект устава Ново-Энгенойского сельского поселения, проект муниципального правового акта о внесении изменений и дополнений в устав Ново-Энгенойского сельского поселения не позднее чем за 30 дней до дня рассмотрения вопроса о принятии устава Ново-Энгенойского сельского поселения, внесении изменений и дополнений в устав Ново-Энгеной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Ново-Энгенойского сель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Ново-Энгенойского сельского поселения, а также порядка участия граждан в его обсуждении в случае, когда в устав Ново-Энгеной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Чеченской Республики или законов Чеченской Республики в целях приведения данного Устава в соответствие с эти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По проекту устава Ново-Энгенойского сельского поселения и проекту муниципального правового акта о внесении изменений и дополнений в настоящий Устав проводятся публичные слушания, объявление о дате, времени и месте проведения которых должно быть опубликовано или обнародовано вместе с соответствующим проектом не ранее чем за 15 дней до дня их провед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Устав сельского поселения, муниципальный правовой акт о внесении изменений и дополнений в устав сельского поселения подлежа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Глава сельского поселения обязан опубликовать (обнародовать) зарегистрированные устав Ново-Энгенойского сельского поселения, муниципальный правовой акт о внесении изменений и дополнений в устав Ново-Энгенойского сельского поселения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пункт 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Глава сельского поселения в течение 10 дней со дня официального опубликования (обнародования) устава Ново-Энгенойского сельского поселения, муниципального правового акта о внесении изменений в устав сельского поселения обязан направить в Управление министерства юстиции Российской Федерации по Чеченской Республике сведения об источнике и о дате официального опубликования (обнародования) устава Ново-Энгенойского сельского поселения, муниципального правового акта о внесении изме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Изменения и дополнения, внесе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Ново-Энгенойского сельского поселения, принявшего муниципальный правовой акт о внесении указанных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Приведение устава Ново-Энгенойского сельского поселения в соответствие с федеральным законом, законом Чеченской Республики осуществляется в установленный этими законодательными актами срок. В случае если федеральным законом, законом Чеченской Республики указанный срок не установлен, срок приведения устава сельского поселения в соответствие с федеральным законом, законом Чеченской Республики определяется с учетом даты вступления в силу соответствующего федерального закона, закона Чеченской Республик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Ново-Энгенойского сельского поселения, учета предложений граждан по нему, периодичности заседаний Совета депутатов Ново-Энгеной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Изменения и дополнения в устав Ново-Энгенойского сельского поселения вносятся муниципальным правовым актом, который оформляется решением Совета депутатов Ново-Энгенойского сельского поселения, подписанным Главой Ново-Энгенойского сельского поселения, исполняющим полномочия председателя Совета депутатов Ново-Энгенойского сельского поселения.</w:t>
      </w:r>
    </w:p>
    <w:p>
      <w:pPr>
        <w:pStyle w:val="Normal"/>
        <w:spacing w:lineRule="auto" w:line="240" w:before="0" w:after="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58. Подготовка и принятие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ы муниципальных правовых актов могут вноситься депутатами Совета депутатов Ново-Энгенойского сельского поселения, главой Ново-Энгенойского сельского поселения, иными выборными органами местного самоуправления, прокурором Гудермесского муниципального района, органами территориального общественного самоуправления, инициативными группами граждан.</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Нормативные правовые акты Совета депутатов Ново-Энгенойского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Ново-Энгенойского сельского поселения только по инициативе Главы Ново-Энгенойского сельского поселения или при наличии заключения Главы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ешения Совета депутатов Ново-Энгенойского сельского поселения принимаются на заседании Совета депутатов Ново-Энгенойского сельского поселения в соответствии с Регламен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5. Решения Совета депутатов Ново-Энгенойского сельского поселения принимаются простым большинством голосов от числа присутствующих депутатов Совета депутатов Ново-Энгенойского сельского поселения, кроме случаев, предусмотренных настоящим Уставом. Иные акты Совета депутатов Ново-Энгенойского сельского поселения принимаются в порядке, установленном Регламентом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6. Проекты муниципальных нормативных правовых актов Ново-Энгенойского сельского поселения,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Ново-Энгенойского сельского поселения в порядке, установленном муниципальными нормативными правовыми актами в соответствии с Законом Чеченской Республики, за исключением:</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проектов, нормативных правовых актов Совета депутатов Ново-Энгенойского сельского поселения, устанавливающих, изменяющих, приостанавливающих, отменяющих местные налоги и сборы;</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ектов нормативных правовых актов Совета депутатов Ново-Энгенойского сельского поселения, регулирующих бюджетные правоотно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w:t>
      </w:r>
      <w:r>
        <w:rPr>
          <w:rFonts w:eastAsia="Times New Roman" w:cs="Times New Roman" w:ascii="Times New Roman" w:hAnsi="Times New Roman"/>
          <w:sz w:val="28"/>
          <w:szCs w:val="28"/>
          <w:lang w:eastAsia="ru-RU"/>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Статья 59. </w:t>
      </w:r>
      <w:r>
        <w:rPr>
          <w:rFonts w:cs="Times New Roman" w:ascii="Times New Roman" w:hAnsi="Times New Roman"/>
          <w:b/>
          <w:bCs/>
          <w:sz w:val="28"/>
          <w:szCs w:val="28"/>
        </w:rPr>
        <w:t>Порядок обнародования и вступления в силу муниципальных правовых актов</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правовые акты Ново-Энгенойского сельского поселения вступают в силу в порядке, установленном настоящим Уставом, за исключением нормативных правовых актов Совета депутатов Ново-Энгенойского сельского поселения о налогах и сборах, которые вступают в силу в соответствии с Налоговы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Ново-Энгеной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ые акты подлежат официальному обнародованию в случаях, предусмотренных федеральными законами, законами Чеченской Республики, настоящим Уставом, решениями Совета депутатов Ново-Энгенойского сельского поселения, либо самим муниципальным правовым ак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правовые акты,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законодательством Чеченской Республики, настоящим Уставом, либо самими муниципальными правовыми актам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Муниципальные правовые акты Ново-Энгенойского сельского поселения, подлежащие официальному обнародованию, вступают в силу со дня их официального обнародов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Иные муниципальные правовые акты Ново-Энгенойского сельского вступают в силу со дня их подписания, если иной срок вступления их в силу не установлен федеральным законом, законом Чеченской Республики, настоящим Уставом, либо самими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Официальным обнародованием муниципального правового акта Ново-Энгенойского сельского поселения, в том числе соглашения, заключенного между органами местного самоуправления, является их официальное опублик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ми источник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09"/>
        <w:jc w:val="both"/>
        <w:rPr/>
      </w:pPr>
      <w:r>
        <w:rPr>
          <w:rFonts w:cs="Times New Roman" w:ascii="Times New Roman" w:hAnsi="Times New Roman"/>
          <w:sz w:val="28"/>
          <w:szCs w:val="28"/>
        </w:rPr>
        <w:t>- размещение на портале Министерства юстиции Российской Федерации «Нормативные правовые акты в Российской Федерации» Эл№ ФС77-72471 от 05.03.2018 (</w:t>
      </w:r>
      <w:hyperlink r:id="rId8">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p>
    <w:p>
      <w:pPr>
        <w:pStyle w:val="Normal"/>
        <w:ind w:firstLine="709"/>
        <w:jc w:val="both"/>
        <w:rPr/>
      </w:pPr>
      <w:r>
        <w:rPr>
          <w:rFonts w:cs="Times New Roman" w:ascii="Times New Roman" w:hAnsi="Times New Roman"/>
          <w:sz w:val="28"/>
          <w:szCs w:val="28"/>
        </w:rPr>
        <w:t>- размещение в официальном сетевом издании «Вести Чеченской Республики» (</w:t>
      </w:r>
      <w:r>
        <w:rPr>
          <w:rFonts w:cs="Times New Roman" w:ascii="Times New Roman" w:hAnsi="Times New Roman"/>
          <w:sz w:val="28"/>
          <w:szCs w:val="28"/>
          <w:lang w:val="en-US"/>
        </w:rPr>
        <w:t>http</w:t>
      </w:r>
      <w:r>
        <w:rPr>
          <w:rFonts w:cs="Times New Roman" w:ascii="Times New Roman" w:hAnsi="Times New Roman"/>
          <w:sz w:val="28"/>
          <w:szCs w:val="28"/>
        </w:rPr>
        <w:t>://www.vesti095.ru);</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змещение его полного текста на специально оборудованных стендах в специально отведенных местах на территории муниципального образования, определенных нормативным правовым актом представительного органа муниципального образования (указать адреса расположения стенд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размещение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widowControl w:val="false"/>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 иной предусмотренный уставом муниципального образова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 (обнародование путем опубликования в печатных изданиях и (или) сетевых изданиях, не являющихся источником официального опубликования муниципальных правовых актов, перечень которых доводится до всеобщего сведения путем опубликования правового акта главы муниципального образования; </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cs="Times New Roman" w:ascii="Times New Roman" w:hAnsi="Times New Roman"/>
          <w:sz w:val="28"/>
          <w:szCs w:val="28"/>
        </w:rPr>
        <w:t xml:space="preserve">- обнародование по телевидению и радио, а также путем рассылки муниципальным предприятиям, учреждениям, организациям, а также путем распространения в машиночитаемой форме среди населения </w:t>
      </w:r>
      <w:r>
        <w:rPr>
          <w:rFonts w:eastAsia="Times New Roman" w:cs="Times New Roman" w:ascii="Times New Roman" w:hAnsi="Times New Roman"/>
          <w:i/>
          <w:color w:val="000000"/>
          <w:sz w:val="28"/>
          <w:szCs w:val="28"/>
          <w:lang w:eastAsia="ru-RU"/>
        </w:rPr>
        <w:t xml:space="preserve">(Внесение изменений в ст.59 в  соответствии с </w:t>
      </w:r>
      <w:r>
        <w:rPr>
          <w:rFonts w:cs="Times New Roman" w:ascii="Times New Roman" w:hAnsi="Times New Roman"/>
          <w:i/>
          <w:color w:val="000000"/>
          <w:sz w:val="28"/>
          <w:szCs w:val="28"/>
        </w:rPr>
        <w:t xml:space="preserve">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03.06.2024 №48)</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lang w:eastAsia="ru-RU"/>
        </w:rPr>
        <w:t xml:space="preserve">Статья 60. Отмена муниципальных правовых </w:t>
      </w:r>
      <w:r>
        <w:rPr>
          <w:rFonts w:eastAsia="Times New Roman" w:cs="Times New Roman" w:ascii="Times New Roman" w:hAnsi="Times New Roman"/>
          <w:b/>
          <w:bCs/>
          <w:color w:val="000000"/>
          <w:sz w:val="28"/>
          <w:szCs w:val="28"/>
          <w:lang w:eastAsia="ru-RU"/>
        </w:rPr>
        <w:t>актов и приостановление их действ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ченской Республики, - уполномоченным органом государственной власти Российской Федерации (уполномоченным органом государственной власт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изнание по решению суда закона Чеченской Республики об установлении статуса сельского поселения недействующим до вступления в силу нового закона Чеченской Республики об установлении статуса сельского поселения не может являться основанием для признания в судебном порядке недействующими муниципальных правовых актов указанного сельского поселения, принятых до вступления решения суда в законную силу, или для отмены данных муниципальных правовых а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w:t>
      </w:r>
      <w:r>
        <w:rPr>
          <w:rFonts w:eastAsia="Times New Roman" w:cs="Times New Roman" w:ascii="Times New Roman" w:hAnsi="Times New Roman"/>
          <w:b/>
          <w:bCs/>
          <w:color w:val="000000"/>
          <w:sz w:val="28"/>
          <w:szCs w:val="28"/>
          <w:lang w:val="en-US" w:eastAsia="ru-RU"/>
        </w:rPr>
        <w:t>I</w:t>
      </w:r>
      <w:r>
        <w:rPr>
          <w:rFonts w:eastAsia="Times New Roman" w:cs="Times New Roman" w:ascii="Times New Roman" w:hAnsi="Times New Roman"/>
          <w:b/>
          <w:bCs/>
          <w:color w:val="000000"/>
          <w:sz w:val="28"/>
          <w:szCs w:val="28"/>
          <w:lang w:eastAsia="ru-RU"/>
        </w:rPr>
        <w:t>. ГАРАНТИИ ПРАВ ГРАЖДАН НА МЕСТНОЕ САМОУПРАВЛЕНИЕ И ОТВЕТСТВЕННОСТЬ ОРГАНОВ МЕСТНОГО САМОУПРАВЛЕНИЯ И ДОЛЖНОСТНЫХ ЛИЦ МЕСТНОГО САМОУПРАВЛЕНИЯ СЕЛЬСКОГО ПОСЕЛ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1. Гарантии прав граждан на осуществление местного самоуправления в сельском поселени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На территории сельского поселения действуют и обеспечиваются все гарантии прав граждан на осуществление местного самоуправления, установленные Конституцией Российской Федерации, федеральными законами, законами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рганы местного самоуправления обязаны принимать все предусмотренные законодательством меры по защите прав населения на местное самоуправлени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2. Ответственность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рганы местного самоуправления и должностные лица местного самоуправления несут ответственность перед населением Ново-Энгенойского сельского поселения, государством, физическими и юридическими лицами в соответствии с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3. Ответственность органов местного самоуправления сельского поселения, депутатов Совета депутатов Ново-Энгенойского сельского поселения и Главы Ново-Энгенойского сельского поселения перед население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Основания наступления ответственности органов местного самоуправления, депутатов Совета депутатов Ново-Энгенойского сельского поселения и Главы Ново-Энгенойского сельского поселения перед населением Ново-Энгенойского сельского поселения определяе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селение сельского поселения вправе отозвать депутатов, главу сельского поселения в соответствии с федеральным законодательством и настоящим Уста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4. Ответственность органов местного самоуправления и должностных лиц местного самоуправления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Чеченской Республики, законов Чечен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5. Ответственность Совета депутатов Ново-Энген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ово-Энгенойского сельского поселения может быть распущен на основаниях и в порядке, предусмотренных статьей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номочия Совета депутатов Ново-Энгенойского сельского поселения прекращаются со дня вступления в силу закона Чеченской Республики о его роспуск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6. Ответственность Главы Ново-Энгенойского сельского поселения перед государством</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сельского поселения несет ответственность перед государством в порядке, установленном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7. Удаление главы Ново-Энгенойского сельского поселения в отставку</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Совет депутатов Ново-Энгеной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 Совета депутатов сельского поселения или по инициативе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ованиями для удаления главы сельского поселения в отставку являютс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решения, действия (бездействие) главы Ново-Энгеной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3) неудовлетворительная оценка деятельности Главы Ново-Энгенойского сельского поселения по результатам его ежегодного отчета перед Советом Ново-Энгенойского сельского поселения, данная два раза подряд;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несоблюдение ограничений, запретов, неисполнение обязанностей, которые установлены Федеральным законом «О противодействии коррупции», Федеральным законом «О контроле за соответствием расходов лиц, замещающих государственные должности, и иных лиц их доходам»,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допущение Главой Ново-Энгенойского сельского поселения, местной администрацией, иными органами и должностными лицами местного самоуправления Ново-Энгеной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r>
        <w:rPr>
          <w:rFonts w:cs="Times New Roman" w:ascii="Times New Roman" w:hAnsi="Times New Roman"/>
          <w:i/>
          <w:sz w:val="28"/>
          <w:szCs w:val="28"/>
        </w:rPr>
        <w:t xml:space="preserve">(статья 67 дополнена пунктом 6 в соответствии с Решением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21.01.2025 №57).</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Инициатива депутатов Совета депутатов Ново-Энгенойского сельского поселения об удалении главы Ново-Энгенойского сельского поселения в отставку, выдвинутая не менее чем одной третью от установленной численности депутатов Совета депутатов Ново-Энгенойского сельского поселения, оформляется в виде обращения, которое вносится в Совет депутатов Ново-Энгенойского сельского поселения. Указанное обращение вносится вместе с проектом решения Совета депутатов Ново-Энгенойского сельского поселения об удалении главы Ново-Энгенойского сельского поселения в отставку. О выдвижении данной инициативы Глава Ново-Энгенойского сельского поселения и Глава Чеченской Республики уведомляются не позднее дня, следующего за днем внесения указанного обращения в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4. Рассмотрение инициативы депутатов Совета депутатов Ново-Энгенойского сельского поселения об удалении главы Ново-Энгенойского сельского поселения в отставку осуществляется с учетом мнения Главы Чеченской Республики.</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5. В случае, если при рассмотрении инициативы депутатов Совета Ново-Энгенойского сельского поселения об удалении главы Ново-Энгеной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ченской Республики, и (или) решений, действий (бездействия) главы Ново-Энгенойского сельского поселения, повлекших (повлекшего) наступление последствий, предусмотренных пунктами 2 и 3 части 1 статьи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 решение об удалении главы Ново-Энгенойского сельского поселения в отставку может быть принято только при согласии Главы Чеченской Республик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Инициатива Главы Чеченской Республики об удалении главы Ново-Энгенойского сельского поселения в отставку оформляется в виде обращения, которое вносится в Совет депутатов Ново-Энгенойского сельского поселения вместе с проектом соответствующего решения Совета Ново-Энгенойского сельского поселения. О выдвижении данной инициативы глава Ново-Энгенойского сельского поселения уведомляется не позднее дня, следующего за днем внесения указанного обращения в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7. Рассмотрение инициативы депутатов Совета депутатов Ново-Энгенойского сельского поселения или Главы Чеченской Республики об удалении главы Ново-Энгенойского сельского поселения в отставку осуществляется Советом депутатов Ново-Энгенойского сельского поселения в течение одного месяца со дня внесения соответствующего обращ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8. Решение Совета депутатов Ново-Энгенойского сельского поселения об удалении главы Ново-Энгеной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9. Решение об удалении главы Ново-Энгенойского сельского поселения в отставку подписывается депутатом, председательствующим на заседании Совета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0. При рассмотрении и принятии Советом депутатов Ново-Энгенойского сельского поселения решения об удалении главы Ново-Энгенойского сельского поселения в отставку должны быть обеспечены:</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Ново-Энгенойского сельского поселения или Главы Чеченской Республики и с проектом решения Совета депутатов Ново-Энгенойского сельского поселения об удалении его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2) предоставление ему возможности дать депутатам Совета Ново-Энгенойского сельского поселения объяснения по поводу обстоятельств, выдвигаемых в качестве основания для удаления в отставку.</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1. В случае если глава Ново-Энгенойского сельского поселения не согласен с решением Совета депутатов Ново-Энгенойского сельского поселения об удалении его в отставку, он вправе в письменном виде изложить свое особое мнение.</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2. Решение Совета депутатов Ново-Энгенойского сельского поселения об удалении главы Ново-Энгеной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 депутато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3. В случае, если инициатива депутатов Совета депутатов Ново-Энгенойского сельского поселения или Главы Чеченской Республике об удалении главы Ново-Энгенойского сельского поселения в отставку отклонена Советом депутатов Ново-Энгенойского сельского поселения, вопрос об удалении главы сельского поселения в отставку может быть вынесен на повторное рассмотрение Совета депутатов Ново-Энгенойского сельского поселения не ранее чем через два месяца со дня проведения заседания Совета депутатов Ново-Энгенойского сельского поселения, на котором рассматривался указанный вопрос.</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4. Глава Ново-Энгенойского сельского поселения, в отношении которого Советом депутатов Ново-Энгеной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68. 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Статья 69. Контроль и надзор за деятельностью органов местного самоуправления и должностных лиц местного самоуправления</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нтроль и надзор за деятельностью органов местного самоуправления и должностных лиц местного самоуправления осуществляются в порядке, установленном статьей 77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0. Обжалование решений и действий органов местного самоуправления в суд</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ения и действия органов местного самоуправления и должностных лиц местного самоуправления сельского поселения могут быть обжалованы в суд в порядке, установленном федеральным законодательством.</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1. Временное осуществление органами государственной власти отдельных полномочий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Отдельные полномочия органов местного самоуправления сельского поселения могут временно осуществляться органами государственной власти Чеченской Республики в соответствии со статьей 75 Федерального закона </w:t>
      </w:r>
      <w:r>
        <w:rPr>
          <w:rFonts w:eastAsia="Times New Roman" w:cs="Times New Roman" w:ascii="Times New Roman" w:hAnsi="Times New Roman"/>
          <w:sz w:val="28"/>
          <w:szCs w:val="28"/>
          <w:lang w:eastAsia="ru-RU"/>
        </w:rPr>
        <w:t>«Об общих принципах организации местного самоуправления в Российской Федерации»</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ГЛАВА VIII. ЗАКЛЮЧИТЕЛЬНЫЕ ПОЛОЖЕНИЯ</w:t>
      </w:r>
    </w:p>
    <w:p>
      <w:pPr>
        <w:pStyle w:val="Normal"/>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татья 72. Порядок вступления в действие Устав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1. Устав сельского поселения подлежит государственной регистрации в Управлении министерства юстиции Российской Федерации по Чеченской Республике в порядке, установленном Федеральным законом от 21.07.2005г.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в Ново-Энгенойского сельского поселения подлежит официальному опубликованию (обнародованию) после его государственной регистрации в течение 7 дней со дня поступления из Управления министерства юстиции Российской Федерации по Чеченской Республике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и вступает в силу после его официального опубликования (обнародования).</w:t>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 xml:space="preserve">(пункт 2 статьи 72 </w:t>
      </w:r>
      <w:r>
        <w:rPr>
          <w:rFonts w:cs="Times New Roman" w:ascii="Times New Roman" w:hAnsi="Times New Roman"/>
          <w:i/>
          <w:color w:val="000000"/>
          <w:sz w:val="28"/>
          <w:szCs w:val="28"/>
        </w:rPr>
        <w:t xml:space="preserve">Устава в редакции Решения </w:t>
      </w:r>
      <w:r>
        <w:rPr>
          <w:rFonts w:eastAsia="Times New Roman" w:cs="Times New Roman" w:ascii="Times New Roman" w:hAnsi="Times New Roman"/>
          <w:i/>
          <w:color w:val="000000"/>
          <w:sz w:val="28"/>
          <w:szCs w:val="28"/>
          <w:lang w:eastAsia="ru-RU"/>
        </w:rPr>
        <w:t>Совета депутатов Ново-Энгенойского сельского поселения от 12.05.2022 №18)</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случае несоответствия отдельных положений настоящего Устава положениям федерального законодательства применяются положения федерального законодатель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 момента вступления в силу настоящего Устава, признать утратившими си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в Ново-Энгенойского сельского поселения Гудермесского муниципального района Чеченской Республики, принятый Советом депутатов Ново-Энгенойского сельского поселения от 30 декабря 2009 года №08;</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шение Совета депутатов от 15.07.2011г. №23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8.08.2012г. №14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18.12.2012г. №20 «О внесении изменений и дополнений в Устав Ново-Энгенойского сельского посе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решение Совета депутатов от 29.05.2013г. №26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2.03.2014г. №37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9.12.2014г. №51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8.04.2015г. №56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15г. №64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01.12.2016г. №11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8.05.2017г. №28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2.2017 г. № 33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5.04.2019г. №57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3.09.2019г. №58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17.03.2020г. №66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6.10.2020г. №72 «О внесении изменений и дополнений в Устав Ново-Энгенойского сельского поселения»;</w:t>
      </w:r>
    </w:p>
    <w:p>
      <w:pPr>
        <w:pStyle w:val="Normal"/>
        <w:spacing w:lineRule="auto" w:line="240" w:before="0" w:after="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шение Совета депутатов от 29.03.2021г. №76 «О внесении изменений и дополнений в Устав Ново-Энгенойского сельского посе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headerReference w:type="default" r:id="rId9"/>
      <w:headerReference w:type="first" r:id="rId10"/>
      <w:type w:val="nextPage"/>
      <w:pgSz w:w="11906" w:h="16838"/>
      <w:pgMar w:left="1080" w:right="108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kern w:val="2"/>
      <w:sz w:val="32"/>
      <w:szCs w:val="32"/>
      <w:lang w:val="en-US"/>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iCs/>
      <w:sz w:val="30"/>
      <w:szCs w:val="28"/>
      <w:lang w:val="en-US"/>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sz w:val="28"/>
      <w:szCs w:val="26"/>
      <w:lang w:val="en-US"/>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Style10">
    <w:name w:val="Основной шрифт абзаца"/>
    <w:qFormat/>
    <w:rPr/>
  </w:style>
  <w:style w:type="character" w:styleId="1">
    <w:name w:val="Заголовок 1 Знак"/>
    <w:qFormat/>
    <w:rPr>
      <w:rFonts w:ascii="Arial" w:hAnsi="Arial" w:eastAsia="Times New Roman" w:cs="Arial"/>
      <w:kern w:val="2"/>
      <w:sz w:val="32"/>
      <w:szCs w:val="32"/>
    </w:rPr>
  </w:style>
  <w:style w:type="character" w:styleId="2">
    <w:name w:val="Заголовок 2 Знак"/>
    <w:qFormat/>
    <w:rPr>
      <w:rFonts w:ascii="Arial" w:hAnsi="Arial" w:eastAsia="Times New Roman" w:cs="Arial"/>
      <w:iCs/>
      <w:sz w:val="30"/>
      <w:szCs w:val="28"/>
    </w:rPr>
  </w:style>
  <w:style w:type="character" w:styleId="3">
    <w:name w:val="Заголовок 3 Знак"/>
    <w:qFormat/>
    <w:rPr>
      <w:rFonts w:ascii="Arial" w:hAnsi="Arial" w:eastAsia="Times New Roman" w:cs="Arial"/>
      <w:sz w:val="28"/>
      <w:szCs w:val="26"/>
    </w:rPr>
  </w:style>
  <w:style w:type="character" w:styleId="4">
    <w:name w:val="Заголовок 4 Знак"/>
    <w:qFormat/>
    <w:rPr>
      <w:rFonts w:ascii="Arial" w:hAnsi="Arial" w:eastAsia="Times New Roman" w:cs="Times New Roman"/>
      <w:sz w:val="26"/>
      <w:szCs w:val="28"/>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21">
    <w:name w:val="Заголовок 2 Знак1"/>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1">
    <w:name w:val="Текст примечания Знак"/>
    <w:qFormat/>
    <w:rPr>
      <w:rFonts w:ascii="Courier" w:hAnsi="Courier" w:cs="Courier"/>
    </w:rPr>
  </w:style>
  <w:style w:type="character" w:styleId="12">
    <w:name w:val="Текст примечания Знак1"/>
    <w:qFormat/>
    <w:rPr>
      <w:sz w:val="20"/>
      <w:szCs w:val="20"/>
    </w:rPr>
  </w:style>
  <w:style w:type="character" w:styleId="Style12">
    <w:name w:val="Верхний колонтитул Знак"/>
    <w:qFormat/>
    <w:rPr>
      <w:rFonts w:ascii="Arial" w:hAnsi="Arial" w:eastAsia="Times New Roman" w:cs="Times New Roman"/>
      <w:sz w:val="24"/>
      <w:szCs w:val="24"/>
    </w:rPr>
  </w:style>
  <w:style w:type="character" w:styleId="Style13">
    <w:name w:val="Нижний колонтитул Знак"/>
    <w:qFormat/>
    <w:rPr>
      <w:rFonts w:ascii="Arial" w:hAnsi="Arial" w:eastAsia="Times New Roman" w:cs="Times New Roman"/>
      <w:sz w:val="24"/>
      <w:szCs w:val="24"/>
    </w:rPr>
  </w:style>
  <w:style w:type="character" w:styleId="13">
    <w:name w:val="Гиперссылка1"/>
    <w:qFormat/>
    <w:rPr/>
  </w:style>
  <w:style w:type="character" w:styleId="Findbutton">
    <w:name w:val="find-button"/>
    <w:qFormat/>
    <w:rPr/>
  </w:style>
  <w:style w:type="character" w:styleId="Style14">
    <w:name w:val="Знак примечания"/>
    <w:qFormat/>
    <w:rPr>
      <w:sz w:val="16"/>
      <w:szCs w:val="16"/>
    </w:rPr>
  </w:style>
  <w:style w:type="character" w:styleId="Style15">
    <w:name w:val="Тема примечания Знак"/>
    <w:qFormat/>
    <w:rPr>
      <w:b/>
      <w:bCs/>
      <w:sz w:val="20"/>
      <w:szCs w:val="20"/>
    </w:rPr>
  </w:style>
  <w:style w:type="character" w:styleId="Style16">
    <w:name w:val="Текст выноски Знак"/>
    <w:qFormat/>
    <w:rPr>
      <w:rFonts w:ascii="Tahoma" w:hAnsi="Tahoma" w:cs="Tahoma"/>
      <w:sz w:val="16"/>
      <w:szCs w:val="16"/>
    </w:rPr>
  </w:style>
  <w:style w:type="character" w:styleId="Blk">
    <w:name w:val="blk"/>
    <w:basedOn w:val="Style10"/>
    <w:qFormat/>
    <w:rPr/>
  </w:style>
  <w:style w:type="character" w:styleId="Nobr">
    <w:name w:val="nob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0"/>
      <w:ind w:left="283" w:hanging="283"/>
      <w:jc w:val="both"/>
    </w:pPr>
    <w:rPr>
      <w:rFonts w:ascii="Arial" w:hAnsi="Arial"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before="0" w:after="0"/>
      <w:ind w:firstLine="567"/>
      <w:jc w:val="both"/>
    </w:pPr>
    <w:rPr>
      <w:rFonts w:ascii="Courier" w:hAnsi="Courier" w:cs="Courie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ind w:firstLine="567"/>
      <w:jc w:val="both"/>
    </w:pPr>
    <w:rPr>
      <w:rFonts w:ascii="Arial" w:hAnsi="Arial" w:eastAsia="Times New Roman" w:cs="Arial"/>
      <w:sz w:val="24"/>
      <w:szCs w:val="24"/>
      <w:lang w:val="en-US"/>
    </w:rPr>
  </w:style>
  <w:style w:type="paragraph" w:styleId="22">
    <w:name w:val="Список 2"/>
    <w:basedOn w:val="List"/>
    <w:qFormat/>
    <w:pPr>
      <w:widowControl w:val="false"/>
      <w:spacing w:lineRule="auto" w:line="216" w:before="0" w:after="220"/>
      <w:ind w:left="1800" w:right="-360" w:hanging="360"/>
    </w:pPr>
    <w:rPr>
      <w:sz w:val="20"/>
      <w:szCs w:val="20"/>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Style20">
    <w:name w:val="Тема примечания"/>
    <w:basedOn w:val="Style17"/>
    <w:next w:val="Style17"/>
    <w:qFormat/>
    <w:pPr>
      <w:spacing w:before="0" w:after="200"/>
      <w:ind w:hanging="0"/>
      <w:jc w:val="left"/>
    </w:pPr>
    <w:rPr>
      <w:rFonts w:ascii="Calibri" w:hAnsi="Calibri" w:cs="Calibri"/>
      <w:b/>
      <w:bC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Aydamirov_AA/AppData/Local/Temp/2817/zakon.scli.ru" TargetMode="External"/><Relationship Id="rId5" Type="http://schemas.openxmlformats.org/officeDocument/2006/relationships/hyperlink" Target="../../../Aydamirov_AA/AppData/Local/Temp/2817/zakon.scli.ru%23dst0" TargetMode="External"/><Relationship Id="rId6" Type="http://schemas.openxmlformats.org/officeDocument/2006/relationships/hyperlink" Target="../../../Aydamirov_AA/AppData/Local/Temp/2817/zakon.scli.ru" TargetMode="External"/><Relationship Id="rId7" Type="http://schemas.openxmlformats.org/officeDocument/2006/relationships/hyperlink" Target="../../../Aydamirov_AA/AppData/Local/Temp/2817/zakon.scli.ru" TargetMode="External"/><Relationship Id="rId8" Type="http://schemas.openxmlformats.org/officeDocument/2006/relationships/hyperlink" Target="http://pravo-minjust.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3:42:00Z</dcterms:created>
  <dc:creator>Панова Анастасия Александровна</dc:creator>
  <dc:description/>
  <cp:keywords/>
  <dc:language>en-US</dc:language>
  <cp:lastModifiedBy>Пользователь</cp:lastModifiedBy>
  <cp:lastPrinted>2023-03-27T14:36:00Z</cp:lastPrinted>
  <dcterms:modified xsi:type="dcterms:W3CDTF">2025-06-02T06:57:00Z</dcterms:modified>
  <cp:revision>24</cp:revision>
  <dc:subject/>
  <dc:title/>
</cp:coreProperties>
</file>