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Энгеной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11  2021 года № 10</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Ново-Энгеной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Л.Хакимова</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НОВО-ЭНГЕНОЙ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 редакции Решений Совета депутатов Ново-Энгенойского сельского поселения от 07.02.2022г. №14, от 12.05.2022г. №18,от 24.11.2022г.№22,от 11.04.2023г. №28,от 25.07.2023г.№35, №41 от 13.11.2023, от 29.02.2024г.  №46, от 03.06.2024  №48, от 02.09.2024  №51,)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Новый Энгеной</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Ново-Энгеной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ово-Энгеной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во-Энгенойское  сельское поселение Гудермесского муниципального района Чеченской Республики (далее – Ново-Энгеной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Ново-Энгенойского сельского поселения является с. Новый Энгеной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Ново-Энгеной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ово-Энген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ово-Энген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овый Энг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ово-Энгеной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ово-Энген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ово-Энген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ово-Энген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ово-Энген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ово-Энген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ово-Энгенойского сельского поселения, утверждение и исполнение бюджета Ново-Энгенойского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Ново-Энгено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Ново-Энген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w:t>
      </w:r>
      <w:r>
        <w:rPr>
          <w:rFonts w:eastAsia="Segoe UI" w:cs="Times New Roman" w:ascii="Times New Roman" w:hAnsi="Times New Roman"/>
          <w:color w:val="000000"/>
          <w:kern w:val="2"/>
          <w:sz w:val="28"/>
          <w:szCs w:val="28"/>
          <w:lang w:eastAsia="zh-CN" w:bidi="hi-I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подпункт 13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i/>
          <w:color w:val="000000"/>
          <w:sz w:val="28"/>
          <w:szCs w:val="28"/>
          <w:lang w:eastAsia="ru-RU"/>
        </w:rPr>
        <w:t xml:space="preserve"> (подпункт 15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дополнен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ово-Энге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color w:val="000000"/>
          <w:sz w:val="28"/>
          <w:szCs w:val="28"/>
          <w:lang w:eastAsia="ru-RU"/>
        </w:rPr>
        <w:t>Исключен Решением 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ово-Энген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ово-Энген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Энген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Энген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Ново-Энгенойского сельского поселения обладают следующими полномоч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официальных символ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изация сбора статистических показателей, характеризующих состояние экономики и социальной сферы Ново-Энге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разработка и утверждение программ комплексного развития систем коммунальной инфраструктуры Ново-Энгенойского сельского поселения, программ комплексного развития транспортной инфраструктуры Ново-Энгенойского сельского поселения, программ комплексного развития социальной инфраструктуры Ново-Энгенойского сельского поселения, требования к которым устанавливаются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w:t>
      </w:r>
      <w:r>
        <w:rPr>
          <w:rFonts w:eastAsia="Segoe UI" w:cs="Times New Roman" w:ascii="Times New Roman" w:hAnsi="Times New Roman"/>
          <w:color w:val="000000"/>
          <w:kern w:val="2"/>
          <w:sz w:val="28"/>
          <w:szCs w:val="28"/>
          <w:lang w:eastAsia="zh-CN" w:bidi="hi-IN"/>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eastAsia="Times New Roman" w:cs="Times New Roman" w:ascii="Times New Roman" w:hAnsi="Times New Roman"/>
          <w:i/>
          <w:color w:val="000000"/>
          <w:sz w:val="28"/>
          <w:szCs w:val="28"/>
          <w:lang w:eastAsia="ru-RU"/>
        </w:rPr>
        <w:t xml:space="preserve"> (подпункт 9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w:t>
      </w:r>
      <w:r>
        <w:rPr>
          <w:rFonts w:eastAsia="Segoe UI" w:cs="Times New Roman" w:ascii="Times New Roman" w:hAnsi="Times New Roman"/>
          <w:color w:val="000000"/>
          <w:kern w:val="2"/>
          <w:sz w:val="28"/>
          <w:szCs w:val="28"/>
          <w:lang w:eastAsia="zh-CN" w:bidi="hi-IN"/>
        </w:rPr>
        <w:t>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подпункт 10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ово-Энгенойского сельского поселения, муниципальных служащих и работников муниципальных учреждений Ново-Энген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ыми полномочиями в соответствии с </w:t>
      </w:r>
      <w:r>
        <w:rPr>
          <w:rFonts w:eastAsia="Segoe UI" w:cs="Times New Roman" w:ascii="Times New Roman" w:hAnsi="Times New Roman"/>
          <w:color w:val="000000"/>
          <w:kern w:val="2"/>
          <w:sz w:val="28"/>
          <w:szCs w:val="28"/>
          <w:lang w:eastAsia="zh-CN" w:bidi="hi-IN"/>
        </w:rPr>
        <w:t>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стоящим Уставом.</w:t>
      </w:r>
      <w:r>
        <w:rPr>
          <w:rFonts w:eastAsia="Times New Roman" w:cs="Times New Roman" w:ascii="Times New Roman" w:hAnsi="Times New Roman"/>
          <w:i/>
          <w:color w:val="000000"/>
          <w:sz w:val="28"/>
          <w:szCs w:val="28"/>
          <w:lang w:eastAsia="ru-RU"/>
        </w:rPr>
        <w:t xml:space="preserve"> (подпункт 13 пункта 1 статьи 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ово-Энген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ово-Энген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ово-Энген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ово-Энге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ово-Энге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ово-Энге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одпункт 2 пункта 3 статьи 10</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rPr>
        <w:t xml:space="preserve">Устава в редакции Решения </w:t>
      </w:r>
      <w:r>
        <w:rPr>
          <w:rFonts w:eastAsia="Times New Roman" w:cs="Times New Roman" w:ascii="Times New Roman" w:hAnsi="Times New Roman"/>
          <w:b/>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ово-Энген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4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ово-Энгенойского сельского поселения, оформляется правовыми актами Совета депутатов и Главы администрации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ово-Энген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ово-Энген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органами государственной власт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9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0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 xml:space="preserve">Совета депутатов Ново-Энгенойского сельского поселения от 03.06.2024 №48 ) </w:t>
      </w:r>
      <w:r>
        <w:rPr>
          <w:rFonts w:eastAsia="Times New Roman" w:cs="Times New Roman" w:ascii="Times New Roman" w:hAnsi="Times New Roman"/>
          <w:sz w:val="28"/>
          <w:szCs w:val="28"/>
          <w:lang w:eastAsia="ru-RU"/>
        </w:rPr>
        <w:t>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ово-Энге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ово-Энген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ово-Энгенойского сельского поселения, Глав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egoe UI" w:cs="Times New Roman" w:ascii="Times New Roman" w:hAnsi="Times New Roman"/>
          <w:color w:val="000000"/>
          <w:kern w:val="2"/>
          <w:sz w:val="28"/>
          <w:szCs w:val="28"/>
          <w:lang w:eastAsia="zh-CN" w:bidi="hi-IN"/>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территориальна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ово-Энгенойского сельского поселения, Главой сельского поселения противоправных решений или действий (бездействия), являющихся основанием для отзыва.</w:t>
      </w:r>
      <w:r>
        <w:rPr>
          <w:rFonts w:eastAsia="Times New Roman" w:cs="Times New Roman" w:ascii="Times New Roman" w:hAnsi="Times New Roman"/>
          <w:i/>
          <w:color w:val="000000"/>
          <w:sz w:val="28"/>
          <w:szCs w:val="28"/>
          <w:lang w:eastAsia="ru-RU"/>
        </w:rPr>
        <w:t xml:space="preserve"> (пункт 5 статьи 1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ово-Энгенойского сельского поселения.</w:t>
      </w:r>
      <w:r>
        <w:rPr>
          <w:rFonts w:eastAsia="Times New Roman" w:cs="Times New Roman" w:ascii="Times New Roman" w:hAnsi="Times New Roman"/>
          <w:i/>
          <w:color w:val="000000"/>
          <w:sz w:val="28"/>
          <w:szCs w:val="28"/>
          <w:lang w:eastAsia="ru-RU"/>
        </w:rPr>
        <w:t xml:space="preserve"> (пункт 6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ово-Энген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ово-Энген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ово-Энгенойского сельского поселения признает наличие оснований для отзыва,  в течение 15 дней со дня принятия Советом депутатов Ново-Энген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Ново-Энгенойского сельского поселения признает, что основания для отзыва отсутствуют,  в течение 15 дней со дня принятия Советом депутатов Ново-Энгенойского сельского поселения соответствующего решения отказывает инициативной группе по проведению голосования в регистрации.</w:t>
      </w:r>
      <w:r>
        <w:rPr>
          <w:rFonts w:eastAsia="Times New Roman" w:cs="Times New Roman" w:ascii="Times New Roman" w:hAnsi="Times New Roman"/>
          <w:i/>
          <w:color w:val="000000"/>
          <w:sz w:val="28"/>
          <w:szCs w:val="28"/>
          <w:lang w:eastAsia="ru-RU"/>
        </w:rPr>
        <w:t xml:space="preserve"> (пункт 8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ово-Энген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ово-Энген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ово-Энген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ово-Энгенойского сельского поселения по письменному заявлению депутата Совета депутатов Ново-Энгенойского сельского поселения, Главы сельского поселения назначает собрания, конференции граждан для дачи депутатом Совета депутатов Ново-Энген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ово-Энген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ово-Энген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ово-Энген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ово-Энгенойского сельского поселения и не может превышать 3 процента от числа жителей Ново-Энген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ово-Энген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ово-Энген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ово-Энгенойского сельского образования. Право выступить инициатором проекта в соответствии с нормативным правовым актом Совета депутатов Ново-Энген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Энге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ово-Энген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ово-Энгенойского сельского поселения для самостоятельного и под свою ответственность осуществления собственных инициатив по вопросам местного знач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ово-Энгенойского сельского поселения, Советом депутатов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ово-Энген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и законами</w:t>
      </w:r>
      <w:r>
        <w:rPr>
          <w:rFonts w:eastAsia="Times New Roman" w:cs="Times New Roman" w:ascii="Times New Roman" w:hAnsi="Times New Roman"/>
          <w:sz w:val="28"/>
          <w:szCs w:val="28"/>
          <w:lang w:eastAsia="ru-RU"/>
        </w:rPr>
        <w:t xml:space="preserve"> порядок регистрации устава территориального общественного самоуправления определяется нормативным правовым актом Совета депутатов Ново-Энгенойского сельского посел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5 статьи 1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Энгенойского сельского поселения с использованием средств местного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ово-Энген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ово-Энген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ово-Энген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2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r>
        <w:rPr>
          <w:rFonts w:eastAsia="Times New Roman" w:cs="Times New Roman" w:ascii="Times New Roman" w:hAnsi="Times New Roman"/>
          <w:i/>
          <w:color w:val="000000"/>
          <w:sz w:val="28"/>
          <w:szCs w:val="28"/>
          <w:lang w:eastAsia="ru-RU"/>
        </w:rPr>
        <w:t xml:space="preserve"> (подпункт 1 </w:t>
      </w:r>
      <w:r>
        <w:rPr>
          <w:rFonts w:cs="Times New Roman" w:ascii="Times New Roman" w:hAnsi="Times New Roman"/>
          <w:i/>
          <w:color w:val="000000"/>
          <w:sz w:val="28"/>
          <w:szCs w:val="28"/>
        </w:rPr>
        <w:t xml:space="preserve">пункт 4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оста сельского населенного пункта назначается сроком на 5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енений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5.07.2023 №35</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и 9.2 части 10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внесение изменений в абзац 2  пункта 5  статьи 1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ово-Энгенойского сельского поселения и (или) нормативным правовым актом Совета депутатов Ново-Энген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ово-Энгенойского сельского поселения, Совета депутатов Ново-Энгенойского сельского поселения, главы Ново-Энген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ово-Энгенойского сельского поселения,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ово-Энгенойского сельского поселения, назначаются Советом депутатов Ново-Энгенойского сельского поселения, а по инициативе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 - главой Ново-Энген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ово-Энге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ово-Энгенойского сельского поселения, за исключением случаев, если в соответствии со статьей 131 Федерального закона «Об общих принципах организации местного самоуправления в Российской Федерации» для преобразования Ново-Энгенойского сельского поселения требуется получение согласия населения Ново-Энгенойского сельского поселения, выраженного путем голосования либо на сходах граждан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ово-Энгенойского сельского поселения и должен предусматривать заблаговременное оповещение жителей Ново-Энге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Энге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ово-Энген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Энген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ово-Энгенойского сельского поселения, главы Ново-Энген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ово-Энгенойского сельского поселения или главы Ново-Энгенойского сельского поселения, назначается соответственно Советом депутатов Ново-Энгенойского сельского поселения или главо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ово-Энген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ово-Энген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ово-Энге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ово-Энге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ово-Энген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ово-Энген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Энген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ово-Энгенойского сельского поселения или главы Ново-Энген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ово-Энген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ово-Энге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ово-Энген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ово-Энгенойского сельского поселения. Для проведения опроса граждан может использоваться официальный сайт Ново-Энгенойского сельского поселения в информационно-телекоммуникационной сети «Интернет». В решении Совета депутатов Ново-Энген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ово-Энген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ово-Энген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ово-Энген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ОВО-ЭНГЕНОЙСКОГО СЕЛЬСКОГО ПОСЕЛЕНИЯ, МУНИЦИПАЛЬНЫЕ ОРГАНЫ И ДОЛЖНОСТНЫЕ ЛИЦ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ово-Энген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w:t>
      </w:r>
      <w:r>
        <w:rPr>
          <w:rFonts w:cs="Times New Roman" w:ascii="Times New Roman" w:hAnsi="Times New Roman"/>
          <w:i/>
          <w:color w:val="000000"/>
          <w:sz w:val="28"/>
          <w:szCs w:val="28"/>
        </w:rPr>
        <w:t xml:space="preserve">пункт 4  статьи 24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ово-Энген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2. Решение Совета депутатов Ново-Энген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ово-Энген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ово-Энгенойского сельского поселения Гудермесского муниципального района является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оит из</w:t>
      </w:r>
      <w:r>
        <w:rPr>
          <w:rFonts w:eastAsia="Times New Roman" w:cs="Times New Roman" w:ascii="Times New Roman" w:hAnsi="Times New Roman"/>
          <w:color w:val="000000"/>
          <w:sz w:val="28"/>
          <w:szCs w:val="28"/>
          <w:lang w:eastAsia="ru-RU"/>
        </w:rPr>
        <w:t xml:space="preserve"> 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ово-Энгенойского сельского поселения решает вопросы, отнесенные к его компетенции, на заседаниях. Очередные заседания созываются главой Ново-Энгенойского сельского поселения не реже одного раза в три месяца. Внеочередные заседания созываются главой Ново-Энгенойского сельского поселения по собственной инициативе, либо по инициативе не менее 1/3 депута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ово-Энгенойского сельского поселения созывается старейшим депутатом соответствующего созыва не позднее 30 дней со дня избрания Совета депутатов Ново-Энген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ово-Энген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ово-Энген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ово-Энгенойского сельского поселения осуществляется за счет средств местного бюджета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одпункт 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 статьи 27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ово-Энген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заслушивает ежегодные отчеты главы Ново-Энгенойского сельского поселения, главы администрации Ново-Энгенойского сельского поселения о результатах их деятельности, деятельности местной администрации и иных подведомственных главе Ново-Энгенойского сельского поселения органов местного самоуправления, в том числе о решении вопросов, поставленн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ельского поселения также прекращаются в случа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принятия Советом депутатов сельского поселения решения о самороспуск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иных случаях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абзац 1 статьи 28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рочное прекращение полномочий Совета депутатов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ово-Энген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ово-Энген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ово-Энгенойского сельского поселения избираются на срок полномочий Совета депутатов Ново-Энгенойского сельского поселения. Полномочия депутата начинаются со дня его избрания и прекращаются со дня начала работы Совета депутатов Ново-Энген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Ново-Энгеной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Ново-Энгеной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w:t>
      </w:r>
      <w:r>
        <w:rPr>
          <w:rFonts w:cs="Times New Roman" w:ascii="Times New Roman" w:hAnsi="Times New Roman"/>
          <w:sz w:val="28"/>
          <w:szCs w:val="28"/>
        </w:rPr>
        <w:t xml:space="preserve"> Депутат Совета депутатов Ново-Энгенойского сельского поселения,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29 Устава дополнена пунктом 12.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3 статьи 29 считать утратившим силу в соответствии  </w:t>
      </w:r>
      <w:r>
        <w:rPr>
          <w:rFonts w:cs="Times New Roman" w:ascii="Times New Roman" w:hAnsi="Times New Roman"/>
          <w:i/>
          <w:color w:val="000000"/>
          <w:sz w:val="28"/>
          <w:szCs w:val="28"/>
        </w:rPr>
        <w:t xml:space="preserve">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ово-Энген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ово-Энгенойского сельского поселения, выборного должностного лица местного самоуправления Ново-Энген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ово-Энген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ово-Энген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ово-Энген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ово-Энген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ово-Энген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ово-Энген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приобретения им статуса иностранного аг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внесение изменений в абзац 1 пункт «л»  статьи 30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eastAsia="Times New Roman" w:cs="Times New Roman" w:ascii="Times New Roman" w:hAnsi="Times New Roman"/>
          <w:i/>
          <w:color w:val="000000"/>
          <w:sz w:val="28"/>
          <w:szCs w:val="28"/>
          <w:lang w:eastAsia="ru-RU"/>
        </w:rPr>
        <w:t xml:space="preserve"> (пункт «м»  абзаца  1 статьи 30  </w:t>
      </w:r>
      <w:r>
        <w:rPr>
          <w:rFonts w:cs="Times New Roman" w:ascii="Times New Roman" w:hAnsi="Times New Roman"/>
          <w:i/>
          <w:color w:val="000000"/>
          <w:sz w:val="28"/>
          <w:szCs w:val="28"/>
        </w:rPr>
        <w:t>Устава</w:t>
      </w:r>
      <w:r>
        <w:rPr>
          <w:rFonts w:eastAsia="Times New Roman" w:cs="Times New Roman" w:ascii="Times New Roman" w:hAnsi="Times New Roman"/>
          <w:i/>
          <w:color w:val="000000"/>
          <w:sz w:val="28"/>
          <w:szCs w:val="28"/>
          <w:lang w:eastAsia="ru-RU"/>
        </w:rPr>
        <w:t xml:space="preserve"> дополнен </w:t>
      </w:r>
      <w:r>
        <w:rPr>
          <w:rFonts w:cs="Times New Roman" w:ascii="Times New Roman" w:hAnsi="Times New Roman"/>
          <w:i/>
          <w:color w:val="000000"/>
          <w:sz w:val="28"/>
          <w:szCs w:val="28"/>
        </w:rPr>
        <w:t xml:space="preserve">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ово-Энге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ово-Энгенойского сельского поселения прекращаются досрочно решением Совета депутатов Ново-Энгенойского сельского поселения в случае отсутствия депутата без уважительных причин на всех заседаниях Совета депутатов Ново-Энгенойского сельского поселения в течение шести месяцев подряд.»</w:t>
      </w:r>
      <w:r>
        <w:rPr>
          <w:rFonts w:eastAsia="Times New Roman" w:cs="Times New Roman" w:ascii="Times New Roman" w:hAnsi="Times New Roman"/>
          <w:i/>
          <w:color w:val="000000"/>
          <w:sz w:val="28"/>
          <w:szCs w:val="28"/>
          <w:lang w:eastAsia="ru-RU"/>
        </w:rPr>
        <w:t xml:space="preserve"> (внесение изменений </w:t>
      </w:r>
      <w:r>
        <w:rPr>
          <w:rFonts w:cs="Times New Roman" w:ascii="Times New Roman" w:hAnsi="Times New Roman"/>
          <w:i/>
          <w:color w:val="000000"/>
          <w:sz w:val="28"/>
          <w:szCs w:val="28"/>
        </w:rPr>
        <w:t xml:space="preserve"> в </w:t>
      </w:r>
      <w:r>
        <w:rPr>
          <w:rFonts w:eastAsia="Times New Roman" w:cs="Times New Roman" w:ascii="Times New Roman" w:hAnsi="Times New Roman"/>
          <w:i/>
          <w:color w:val="000000"/>
          <w:sz w:val="28"/>
          <w:szCs w:val="28"/>
          <w:lang w:eastAsia="ru-RU"/>
        </w:rPr>
        <w:t xml:space="preserve">абзац  3 </w:t>
      </w:r>
      <w:r>
        <w:rPr>
          <w:rFonts w:cs="Times New Roman" w:ascii="Times New Roman" w:hAnsi="Times New Roman"/>
          <w:i/>
          <w:color w:val="000000"/>
          <w:sz w:val="28"/>
          <w:szCs w:val="28"/>
        </w:rPr>
        <w:t xml:space="preserve">статьи 30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ово-Энгенойского сельского поселения о досрочном прекращении полномочий депутата Совета депутатов Ново-Энген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Энген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 является высшим должностным лицом Ново-Энген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ово-Энгенойского сельского поселения избирается Советом депутатов Ново-Энгенойского сельского поселения из своего состава на первом заседании Совета депутатов Ново-Энген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ово-Энгенойского сельского поселения избирается в порядке, установленном Советом депутатов Ново-Энген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ово-Энгенойского сельского поселения избирается на срок полномочий Совета депутатов Ново-Энген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ово-Энгенойского сельского поселения подконтролен и подотчетен населению и Совету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Ново-Энген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6.1. Глава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1  Устава дополнена пунктом 6.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widowControl w:val="false"/>
        <w:shd w:fill="FFFFFF" w:val="clear"/>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ово-Энгенойского сельского поселения представляет Совету депутатов Ново-Энген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ово-Энген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ово-Энгенойского сельского поселения исполняет полномочия председател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ово-Энгенойского сельского поселения в пределах своих полномочий, установленных Уставом Ново-Энгенойского сельского поселения, издает постановления и распоряжения по вопросам организации деятельности Совета депутатов Ново-Энгенойского сельского поселения. Глава Ново-Энген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ово-Энген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ово-Энгенойского сельского поселения, доведения до сведения депутатов Совета депутатов Ново-Энген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ово-Энген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иные полномочия в соответствии с решения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ово-Энген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ово-Энген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ово-Энгенойского сельского поселения избрание главы Ново-Энгенойского сельского поселения, избираемого представительным органом Ново-Энген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ово-Энгенойского сельского поселения осталось менее шести месяцев, избрание главы Ново-Энгенойского сельского поселения из состава представительного органа Ново-Энгенойского сельского поселения осуществляется на первом заседании вновь избранного представительного орган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орган местного самоуправления Ново-Энгенойского сельского поселения, осуществляющий исполнительно - распорядительные функции по решению вопросов местного значения Ново-Энген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ово-Энген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местная администрация (исполнительно-распорядительный орган) сельского поселения, - создана на базе администрации села Ново-Энгенойское ,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правопреемником администрации с.Новый Энгеной,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ы местного самоуправления Ново-Энгено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5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ово-Энген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i/>
          <w:color w:val="000000"/>
          <w:sz w:val="28"/>
          <w:szCs w:val="28"/>
          <w:lang w:eastAsia="ru-RU"/>
        </w:rPr>
        <w:t xml:space="preserve"> (пункт 1 статьи 36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Ново-Энгено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одпункт 4 пункта 5 статьи 36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7.02.2022 №1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8.1. Глава администрации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статья 36  Устава дополнена пунктом 8.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Ново-Энгенойского сельского поселения, главы Ново-Энгенойского сельского поселения, члена выборного органа местного самоуправления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ово-Энген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ово-Энгенойского сельского поселения и исполняющие обязанности по техническому обеспечению деятельности органов местного самоуправления Ново-Энгенойского сельского поселения, не являются муниципальными служащим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ово-Энген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ово-Энгенойского сельского поселения.</w:t>
      </w:r>
      <w:r>
        <w:rPr>
          <w:rFonts w:eastAsia="Times New Roman" w:cs="Times New Roman" w:ascii="Times New Roman" w:hAnsi="Times New Roman"/>
          <w:i/>
          <w:color w:val="000000"/>
          <w:sz w:val="28"/>
          <w:szCs w:val="28"/>
          <w:lang w:eastAsia="ru-RU"/>
        </w:rPr>
        <w:t xml:space="preserve"> (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ово-Энг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ово-Энгенойского сельского поселения, должностной инструкцией муниципального служащего, утверждаемым представителем нанимателя (работодателя).</w:t>
      </w:r>
      <w:r>
        <w:rPr>
          <w:rFonts w:eastAsia="Times New Roman" w:cs="Times New Roman" w:ascii="Times New Roman" w:hAnsi="Times New Roman"/>
          <w:i/>
          <w:color w:val="000000"/>
          <w:sz w:val="28"/>
          <w:szCs w:val="28"/>
          <w:lang w:eastAsia="ru-RU"/>
        </w:rPr>
        <w:t xml:space="preserve"> (в пункте 2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ово-Энген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ово-Энгенойском  сельском поселении устанавливается решением Совета депутатов Ново-Энген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ово-Энген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ово-Энген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ово-Энген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ово-Энген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ово-Энген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от имени Ново-Энген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ово-Энгенойского сельского поселения, если иное не предусмотрено законодательством и решениями Совета депутатов Ново-Энгенойского сельского поселения, осуществляет 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ово-Энген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ово-Энген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ово-Энген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ово-Энген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ово-Энге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ово-Энгенойского сельского поселения в хозяйственном обществе или автономной некоммерческой организации и фонде принимаются Советом депутатов Ново-Энгенойского сельского поселения по инициативе главы администрации сельского поселения ил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ово-Энгенойского сельского поселения выступает администрац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во-Энген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ово-Энген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ово-Энген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ово-Энген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ово-Энген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ово-Энген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ово-Энген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ово-Энгенойского сельского поселения, в ходе проводимых Советом депутатов Ново-Энген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ово-Энген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ово-Энген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ово-Энге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ово-Энген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Ново-Энген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ово-Энген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ово-Энген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принимаются Советом депутатов Ново-Энген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ово-Энгенойского сельского поселения, проект муниципального правового акта о внесении изменений и дополнений в устав Ново-Энгенойского сельского поселения не позднее чем за 30 дней до дня рассмотрения вопроса о принятии устава Ново-Энгенойского сельского поселения, внесении изменений и дополнений в устав Ново-Энген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Энген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Энгенойского сельского поселения, а также порядка участия граждан в его обсуждении в случае,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ово-Энген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ово-Энген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ово-Энгенойского сельского поселения, муниципального правового акта о внесении изме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ово-Энгенойского сельского поселения, принявшего муниципальный правовой акт о внесении указанных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ово-Энген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Энгенойского сельского поселения, учета предложений граждан по нему, периодичности заседаний Совета депутатов Ново-Энген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ово-Энгенойского сельского поселения вносятся муниципальным правовым актом, который оформляется решением Совета депутатов Ново-Энгенойского сельского поселения, подписанным Главой Ново-Энгенойского сельского поселения, исполняющим полномочия председателя Совета депутатов Ново-Энген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ово-Энгенойского сельского поселения, главой Ново-Энгеной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ово-Энген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Энгенойского сельского поселения только по инициативе Главы Ново-Энгенойского сельского поселения или при наличии заключения Главы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ово-Энгенойского сельского поселения принимаются на заседании Совета депутатов Ново-Энгенойского сельского поселения в соответствии с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ово-Энгенойского сельского поселения принимаются простым большинством голосов от числа присутствующих депутатов Совета депутатов Ново-Энгенойского сельского поселения, кроме случаев, предусмотренных настоящим Уставом. Иные акты Совета депутатов Ново-Энгенойского сельского поселения принимаются в порядке, установленном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ово-Энгено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Энген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ово-Энген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ово-Энген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9. </w:t>
      </w:r>
      <w:r>
        <w:rPr>
          <w:rFonts w:cs="Times New Roman" w:ascii="Times New Roman" w:hAnsi="Times New Roman"/>
          <w:b/>
          <w:bCs/>
          <w:sz w:val="28"/>
          <w:szCs w:val="28"/>
        </w:rPr>
        <w:t>Порядок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Ново-Энгенойского сельского поселения вступают в силу в порядке, установленном настоящим Уставом, за исключением нормативных правовых актов Совета депутатов Ново-Энгеной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Энгеной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Ново-Энгенойского сельского поселения, либо сами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законодательством Чеченской Республики, настоящим Уставом, либо самим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ово-Энгенойского сель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Ново-Энгенойского сельского 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бнародованием муниципального правового акта Ново-Энгеной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8">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мещение в официальном сетевом издании «Вести Чеченской Республики» (</w:t>
      </w:r>
      <w:r>
        <w:rPr>
          <w:rFonts w:cs="Times New Roman" w:ascii="Times New Roman" w:hAnsi="Times New Roman"/>
          <w:sz w:val="28"/>
          <w:szCs w:val="28"/>
          <w:lang w:val="en-US"/>
        </w:rPr>
        <w:t>http</w:t>
      </w:r>
      <w:r>
        <w:rPr>
          <w:rFonts w:cs="Times New Roman" w:ascii="Times New Roman" w:hAnsi="Times New Roman"/>
          <w:sz w:val="28"/>
          <w:szCs w:val="28"/>
        </w:rPr>
        <w:t>://www.vesti095.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указать адреса расположения стен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печатных изданиях и (или) 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 обнародование 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 </w:t>
      </w:r>
      <w:r>
        <w:rPr>
          <w:rFonts w:eastAsia="Times New Roman" w:cs="Times New Roman" w:ascii="Times New Roman" w:hAnsi="Times New Roman"/>
          <w:i/>
          <w:color w:val="000000"/>
          <w:sz w:val="28"/>
          <w:szCs w:val="28"/>
          <w:lang w:eastAsia="ru-RU"/>
        </w:rPr>
        <w:t xml:space="preserve">(Внесение изменений в ст.59 в  соответствии с </w:t>
      </w:r>
      <w:r>
        <w:rPr>
          <w:rFonts w:cs="Times New Roman" w:ascii="Times New Roman" w:hAnsi="Times New Roman"/>
          <w:i/>
          <w:color w:val="000000"/>
          <w:sz w:val="28"/>
          <w:szCs w:val="28"/>
        </w:rPr>
        <w:t xml:space="preserve">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60. Отмена муниципальных правовых </w:t>
      </w:r>
      <w:r>
        <w:rPr>
          <w:rFonts w:eastAsia="Times New Roman" w:cs="Times New Roman" w:ascii="Times New Roman" w:hAnsi="Times New Roman"/>
          <w:b/>
          <w:bCs/>
          <w:color w:val="000000"/>
          <w:sz w:val="28"/>
          <w:szCs w:val="28"/>
          <w:lang w:eastAsia="ru-RU"/>
        </w:rPr>
        <w:t>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ово-Энген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ово-Энгенойского сельского поселения и Главы Ново-Энген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ово-Энгенойского сельского поселения и Главы Ново-Энгенойского сельского поселения перед населением Ново-Энген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ово-Энген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ово-Энген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ово-Энгенойского сельского поселения по результатам его ежегодного отчета перед Советом Ново-Энген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опущение Главой Ново-Энгенойского сельского поселения, местной администрацией, иными органами и должностными лицами местного самоуправления Ново-Энген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ово-Энгенойского сельского поселения об удалении главы Ново-Энгенойского сельского поселения в отставку, выдвинутая не менее чем одной третью от установленной численности депутатов Совета депутатов Ново-Энгенойского сельского поселения, оформляется в виде обращения, которое вносится в Совет депутатов Ново-Энгенойского сельского поселения. Указанное обращение вносится вместе с проектом решения Совета депутатов Ново-Энгенойского сельского поселения об удалении главы Ново-Энгенойского сельского поселения в отставку. О выдвижении данной инициативы Глава Ново-Энген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ово-Энгенойского сельского поселения об удалении главы Ново-Энген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ово-Энгенойского сельского поселения об удалении главы Ново-Энген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ово-Энген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ово-Энген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ово-Энгенойского сельского поселения в отставку оформляется в виде обращения, которое вносится в Совет депутатов Ново-Энгенойского сельского поселения вместе с проектом соответствующего решения Совета Ново-Энгенойского сельского поселения. О выдвижении данной инициативы глава Ново-Энгенойского сельского поселения уведомляе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ово-Энгенойского сельского поселения или Главы Чеченской Республики об удалении главы Ново-Энгенойского сельского поселения в отставку осуществляется Советом депутатов Ново-Энген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ово-Энгенойского сельского поселения об удалении главы Ново-Энген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ово-Энгенойского сельского поселения в отставку подписывается депутатом, председательствующим на заседани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ово-Энгенойского сельского поселения решения об удалении главы Ново-Энген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Энгенойского сельского поселения или Главы Чеченской Республики и с проектом решения Совета депутатов Ново-Энген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ово-Энген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ово-Энгенойского сельского поселения не согласен с решением Совета депутатов Ново-Энген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ово-Энгенойского сельского поселения об удалении главы Ново-Энген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ово-Энгенойского сельского поселения или Главы Чеченской Республике об удалении главы Ново-Энгенойского сельского поселения в отставку отклонена Советом депутатов Ново-Энгенойского сельского поселения, вопрос об удалении главы сельского поселения в отставку может быть вынесен на повторное рассмотрение Совета депутатов Ново-Энгенойского сельского поселения не ранее чем через два месяца со дня проведения заседания Совета депутатов Ново-Энген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ово-Энгенойского сельского поселения, в отношении которого Советом депутатов Ново-Энген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Ново-Энгеной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ункт 2 статьи 7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Энгенойского сельского поселения Гудермесского муниципального района Чеченской Республики, принятый Советом депутатов Ново-Энгенойского сельского поселения от 30 декабря 2009 года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3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8.08.2012г. №14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12.2012г. №20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5.2013г. №2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03.2014г. №3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2.2014г. №5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5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64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2.2017 г. № 33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5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20г. №6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76 «О внесении изменений и дополнений в Устав Ново-Энген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yperlink" Target="http://pravo-minjus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2:00Z</dcterms:created>
  <dc:creator>Панова Анастасия Александровна</dc:creator>
  <dc:description/>
  <cp:keywords/>
  <dc:language>en-US</dc:language>
  <cp:lastModifiedBy>Пользователь</cp:lastModifiedBy>
  <cp:lastPrinted>2023-03-27T14:36:00Z</cp:lastPrinted>
  <dcterms:modified xsi:type="dcterms:W3CDTF">2024-08-29T10:29:00Z</dcterms:modified>
  <cp:revision>22</cp:revision>
  <dc:subject/>
  <dc:title/>
</cp:coreProperties>
</file>