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>Внеочередное заседание Совета депутатов Ново-Энгеной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03.2017 г.                          с. Новый Энгеной                                №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Совет депутатов Ново-Энгеной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Совета депутатов Ново-Энгенойского сельского поселения от 27.06.2014 года № 54 « 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едложенный Порядок опубликования ежеквартальных сведений о численности муниципальных служащих органов местного самоуправления, работников Ново-Энгенойского  сельского поселения и фактических расходов на оплату их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финансово-экономической деятельности, бюджету и налог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и подлежит размещению на официальном сайте муниципального образован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 xml:space="preserve">                                   А.М. Ид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7.03. 2017 г.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ежеквартальных сведений о численности муниципальных служащих органов местного самоуправления, работников Ново-Энгеной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и фактических расходов на оплату их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разработан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Уставом Ново-Энгеной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(далее - Порядок), устанавливает процедуру представления, утверждения и официального опубликования вышеуказанных ежеквартальных свед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2. Порядок представления и состав информации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формация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 (далее - информация) представляются Советом депутатов, администрацией сельского поселения и отраслевых (функциональными) органами администрации поселения ежеквартально в срок до 10 числа месяца, следующего за отчетным периодом, в финансовое управление поселения по форме, установленной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учреждения представляют информацию о численности и фактических расходах на заработную плату работников в срок до 5 числа месяца, следующего за отчетный период, отраслевому (функциональному) органу администрации поселения, в ведении которого они наход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уководители органов местного самоуправления, отраслевых (функциональных) органов администрации поселения,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местного бюджета, другой официаль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Порядок утверждения и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информации, представленной органами местного самоуправления и отраслевыми (функциональными) органами администрации поселения, финансовым управлением администрации,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поселения и фактических расходов на оплату их труда (далее - с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формируются финансовым управлением в срок до 15 числа месяца, следующего за отчетный период, по форме согласно приложению к настоящему Порядку и направляются на утверждение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а муниципального образования не позднее последнего числа месяца, следующего за отчетный период, утверждает, представленные сведения и обеспечивает их официальное опубликование в газете «Гумс» и на официальном сайте сельского поселения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расходов на оплату и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_________________201__года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ервый квартал, полугодие, девять месяцев, год)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работников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на заработную плату работников за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рганов местного самоуправления сельского поселе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сельского посе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8:00Z</dcterms:created>
  <dc:creator>User</dc:creator>
  <dc:description/>
  <cp:keywords/>
  <dc:language>en-US</dc:language>
  <cp:lastModifiedBy>DNA7 X86</cp:lastModifiedBy>
  <cp:lastPrinted>2017-03-17T15:23:00Z</cp:lastPrinted>
  <dcterms:modified xsi:type="dcterms:W3CDTF">2017-03-17T12:24:00Z</dcterms:modified>
  <cp:revision>14</cp:revision>
  <dc:subject/>
  <dc:title/>
</cp:coreProperties>
</file>