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hanging="4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0" w:right="0" w:hanging="432"/>
        <w:jc w:val="center"/>
        <w:rPr>
          <w:szCs w:val="24"/>
        </w:rPr>
      </w:pPr>
      <w:r>
        <w:rPr>
          <w:szCs w:val="24"/>
        </w:rPr>
        <w:t>СОВЕТ ДЕПУТАТОВ НОВО-ЭНГЕНОЙ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УДЕРМЕССКОГО МУНИЦИПАЛЬНОГО РАЙОНА 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09 июня 2017 г.                                № 28                        с. Новый Энгеной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Ново-Энгенойского  сельского поселения Гудермесского муниципального района  Чеченской Республики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30.03.2015 № 9-рз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Ново-Энгенойского сельского поселения Гудермесского муниципального района Чеченской Республики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Ново-Энгенойского сельского поселения Гудермесского муниципального района Чеченской Республи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</w:t>
      </w:r>
      <w:r>
        <w:rPr>
          <w:color w:val="000000"/>
          <w:sz w:val="28"/>
          <w:szCs w:val="28"/>
        </w:rPr>
        <w:t xml:space="preserve"> официальном сайте в информационно-телекоммуникационной сети «Интернет» и на информационном стенде в Администрации </w:t>
      </w:r>
      <w:r>
        <w:rPr>
          <w:sz w:val="28"/>
          <w:szCs w:val="28"/>
        </w:rPr>
        <w:t>Ново-Энгенойского 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о дня приня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ово-Энгенойского </w:t>
      </w:r>
    </w:p>
    <w:p>
      <w:pPr>
        <w:pStyle w:val="Normal"/>
        <w:tabs>
          <w:tab w:val="clear" w:pos="708"/>
          <w:tab w:val="left" w:pos="6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</w:t>
        <w:tab/>
        <w:t xml:space="preserve">    А.М. Ид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депутатов Ново-Энгенойского  сельского поселения 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09.06. 2017г. № 28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right="113" w:hanging="0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right="113" w:hanging="0"/>
        <w:rPr>
          <w:sz w:val="28"/>
          <w:szCs w:val="28"/>
        </w:rPr>
      </w:pPr>
      <w:r>
        <w:rPr>
          <w:sz w:val="28"/>
          <w:szCs w:val="28"/>
        </w:rPr>
        <w:t>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 Ново-Энгенойского  сельского поселения Гудермесского муниципального района Чеченской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/>
        <w:t xml:space="preserve">1.1. </w:t>
      </w:r>
      <w:r>
        <w:rPr>
          <w:sz w:val="28"/>
          <w:szCs w:val="28"/>
        </w:rPr>
        <w:t xml:space="preserve">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30.03.2015 № 9-рз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Ново-Энгенойского  сельского поселения Гудермесского муниципального района Чеченской Республики </w:t>
      </w:r>
      <w:r>
        <w:rPr/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2. Положение устанавливает процедуру проведения оценки регулирующего воздействия проектов муниципальных нормативных правовых актов Ново-Энгенойского  сельского поселения Гудермесского муниципального района Чеченской Республики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Ново-Энгенойского  сельского поселения Гудермесского муниципального района Чеченской Республики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3. Оценка регулирующего воздействия проектов муниципальных нормативных правовых актов Ново-Энгенойского  сельского поселения Гудермесского муниципального района Чеченской Республики проводится Администрацией Ново-Энгенойского  сельского поселения Гудермесского муниципального района Чеченской Республики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 Ново-Энгенойского  сельского поселения Гудермесского муниципального района Чеченской Республик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1.5. Экспертиза муниципальных нормативных правовых актов  Ново-Энгенойского  сельского поселения Гудермесского муниципального района Чеченской Республики проводится Администрацией Ново-Энгенойского  сельского поселения Гудермесского муниципального района Чеченской Республики (наименование муниципального образования),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ценка регулирующего воздействия проек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.1. Разработчик не позднее 3 календарных дней после принятия решения о разработке проекта муниципального нормативного правового акта размещает на официальном сайте администрации Ново-Энгенойского  сельского поселения Гудермесского муниципального района Чеченской Республики, органа местного самоуправления Администрации Ново-Энгенойского  сельского поселения Гудермесского муниципального района Чеченской Республики в информационно-телекоммуникационной сети «Интернет» или обнародует в ином порядке, предусмотренном уставом Ново-Энгенойского  сельского поселения Гудермесского муниципального района Чеченской Республики,  уведомление о подготовке проекта муниципального акта (далее - уведомление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.2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2.1.3. 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5. 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 Чеченской Республики в установленный срок)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2.1.6.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.2.Сводный отчет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ведения о соответствии проекта муниципального нормативного правового акта законодательству Российской Федерации, Чеченской Республики,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 менее,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.4. 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 Чеченской Республики в установленный ср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Ново-Энгенойского  сельского поселения Гудермесского муниципального района Чеченской Республики,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bookmarkStart w:id="1" w:name="Par88"/>
      <w:bookmarkEnd w:id="1"/>
      <w:r>
        <w:rPr>
          <w:sz w:val="28"/>
          <w:szCs w:val="28"/>
        </w:rPr>
        <w:t>2.3.1. Должностное лицо Администрации Ново-Энгенойского  сельского поселения Гудермесского муниципального района Чеченской Республики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Ново-Энгенойского  сельского поселения Гудермесского муниципального района Чеченской Республики, иные сведения, в том числе обоснование сделанных вывод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Должностное лицо Администрации Ново-Энгенойского  сельского поселения Гудермесского муниципального района Чеченской Республики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Экспертиза муниципальных нормативных правов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ов, затрагивающих вопросы осущест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 Администрацией Ново-Энгенойского  сельского поселения Гудермесского муниципального района Чеченской Республики на год, в том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lue">
    <w:name w:val="blue"/>
    <w:basedOn w:val="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hyperlink" Target="consultantplus://offline/ref=CDC6539A5F1E824BC36B823ACAAD7DB3053EB3ACA47971040BF045D98D7E084922CD63AFB7FDz7F" TargetMode="External"/><Relationship Id="rId6" Type="http://schemas.openxmlformats.org/officeDocument/2006/relationships/hyperlink" Target="consultantplus://offline/ref=CDC6539A5F1E824BC36B9C37DCC123BA0D3DEAA1A077795B51AF1E84DA77021E65823AEFF4D2DC2E66A4B8FAz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29:00Z</dcterms:created>
  <dc:creator>Пользователь</dc:creator>
  <dc:description/>
  <cp:keywords/>
  <dc:language>en-US</dc:language>
  <cp:lastModifiedBy>DNA7 X86</cp:lastModifiedBy>
  <cp:lastPrinted>2017-06-14T16:54:00Z</cp:lastPrinted>
  <dcterms:modified xsi:type="dcterms:W3CDTF">2017-06-14T13:55:00Z</dcterms:modified>
  <cp:revision>15</cp:revision>
  <dc:subject/>
  <dc:title>Прокурорам городов и районов края (за исключением районов г</dc:title>
</cp:coreProperties>
</file>