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Совета депутатов Ново-Энгеной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от «01» 08 2017 г.</w:t>
        <w:tab/>
        <w:tab/>
        <w:tab/>
        <w:t>№ 34</w:t>
        <w:tab/>
        <w:tab/>
        <w:tab/>
        <w:tab/>
        <w:t>с.Новый Энгено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Ново-Энгенойского сельского поселения Гудермесского муниципального района Чеченской Республики, исполняющего полномочия председателя Совета депутатов Ново-Энгеной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36 Федерального закона от 16.10.2003 № 131-ФЗ «Об общих принципах организации местного самоуправления в Российской Федерации» и статьи 32 Устава Ново-Энгеной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ово-Энгеной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Гудермесского муниципального района Чеченской Республики, и на основании Решения Совета депутатов Ново-Энгеной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Гудермесского муниципального района от 27.07.2017 г. № 33 «О досрочном прекращении полномочий главы Ново-Энгеной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 Гудермесского муниципального района Чеченской Республики, исполняющего полномочия председателя Совета депутатов Ново-Энгенойского сельского поселения Гудермесского муниципального района Чеченской Республики третьего созыва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вет депутатов Ново-Энгенойского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</w:rPr>
      </w:pPr>
      <w:r>
        <w:rPr>
          <w:sz w:val="28"/>
          <w:szCs w:val="28"/>
        </w:rPr>
        <w:t>1.Избрать главой Ново-Энгено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, исполняющего полномочия председателя Совета депутатов Ново-Энгено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 – Идрисова Абдулвахида Манаш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Ново-Энгеной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удермес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Ново-Энгеной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>А.М.Идри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2:00Z</dcterms:created>
  <dc:creator>1</dc:creator>
  <dc:description/>
  <cp:keywords/>
  <dc:language>en-US</dc:language>
  <cp:lastModifiedBy>1</cp:lastModifiedBy>
  <cp:lastPrinted>2017-08-10T11:03:00Z</cp:lastPrinted>
  <dcterms:modified xsi:type="dcterms:W3CDTF">2021-07-16T14:48:00Z</dcterms:modified>
  <cp:revision>9</cp:revision>
  <dc:subject/>
  <dc:title>01-08 О создании администрации Чебоксарского района с правами юридического лица</dc:title>
</cp:coreProperties>
</file>