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неочередное заседание Совета депутатов Ново-Энгенойского сельского      поселения Гудермесского муниципального района Чеченской Республики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 «29» 11 2019 г.</w:t>
        <w:tab/>
        <w:tab/>
        <w:tab/>
        <w:t>№68</w:t>
        <w:tab/>
        <w:tab/>
        <w:tab/>
        <w:t>с.Новый Энгеной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567"/>
        <w:jc w:val="center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Об установлении земельного налога на территории </w:t>
      </w:r>
      <w:r>
        <w:rPr>
          <w:b/>
          <w:sz w:val="28"/>
          <w:szCs w:val="28"/>
        </w:rPr>
        <w:t xml:space="preserve">Ново-Энгенойского </w:t>
      </w:r>
      <w:r>
        <w:rPr>
          <w:b/>
          <w:sz w:val="28"/>
          <w:szCs w:val="28"/>
          <w:lang w:eastAsia="ar-SA"/>
        </w:rPr>
        <w:t xml:space="preserve">сельского поселения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Ново-Энгенойского сельского поселения, Совет депутатов Ново-Энгенойского сельского поселения Гудермес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1.Утвердить Положение о земельном налоге на территории </w:t>
      </w:r>
      <w:r>
        <w:rPr>
          <w:sz w:val="28"/>
          <w:szCs w:val="28"/>
        </w:rPr>
        <w:t xml:space="preserve">Ново-    Энгенойского </w:t>
      </w:r>
      <w:r>
        <w:rPr>
          <w:sz w:val="28"/>
          <w:szCs w:val="28"/>
          <w:lang w:eastAsia="ar-SA"/>
        </w:rPr>
        <w:t>сельского поселения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Признать утратившим силу Решение Совета депутатов </w:t>
      </w:r>
      <w:r>
        <w:rPr>
          <w:bCs/>
          <w:color w:val="000000"/>
          <w:sz w:val="28"/>
          <w:szCs w:val="28"/>
        </w:rPr>
        <w:t xml:space="preserve">Ново-Энгенойского </w:t>
      </w:r>
      <w:r>
        <w:rPr>
          <w:sz w:val="28"/>
          <w:szCs w:val="28"/>
          <w:lang w:eastAsia="ar-SA"/>
        </w:rPr>
        <w:t>сельского поселения от 26.11.2019 г. №67 «Об утверждении Положения «О земельном налоге»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Настоящее решение вступает в силу с 1 января 2020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Разместить на официальном интернет сайте Ново-Энгенойского сельского поселения https://n-engenoj.webnode.ru/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-Энгенойского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Н.Д.Хамсуркаев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6360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депутатов </w:t>
      </w:r>
    </w:p>
    <w:p>
      <w:pPr>
        <w:pStyle w:val="Normal"/>
        <w:ind w:left="6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Ново-Энгенойского сельского поселения Гудермесского муниципального района ЧР.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От  «29» 11 2019 года №68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Об установлении земельного налога на территории Ново-Энгенойского сельского поселения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ются налоговые ставки в пределах, установленных главой 31 части второй Налогового Кодекса РФ, налоговая база, а также порядок и сроки уплаты земельного налога и авансовых платежей по налогу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 и понятия, используемые в настоящем Положении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Л – физические лиц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П – индивидуальные предпринимател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ЮЛ – юридические лиц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ая база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) Кадастровая стоимость земельного участка определяется в соответствии с земельным законодательством Российской Федерации. </w:t>
      </w:r>
      <w:r>
        <w:rPr>
          <w:color w:val="4F81BD"/>
          <w:sz w:val="28"/>
          <w:szCs w:val="28"/>
        </w:rPr>
        <w:t>(статью 3 «Налоговая база» считать утратившим  силу в соответствии с</w:t>
      </w:r>
      <w:r>
        <w:rPr>
          <w:b/>
          <w:color w:val="4F81BD"/>
          <w:sz w:val="28"/>
          <w:szCs w:val="28"/>
        </w:rPr>
        <w:t xml:space="preserve"> </w:t>
      </w:r>
      <w:r>
        <w:rPr>
          <w:i/>
          <w:color w:val="4F81BD"/>
          <w:sz w:val="28"/>
          <w:szCs w:val="28"/>
        </w:rPr>
        <w:t>Решением Совета депутатов №13 от 25.01.2022 г.)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Ставки земельного налога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земельному налогу: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002"/>
        <w:gridCol w:w="2301"/>
      </w:tblGrid>
      <w:tr>
        <w:trPr>
          <w:trHeight w:val="9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алогообложени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и земельного налог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налого-плательщика</w:t>
            </w:r>
          </w:p>
        </w:tc>
      </w:tr>
      <w:tr>
        <w:trPr>
          <w:trHeight w:val="18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В отношении земельных участков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</w:tr>
      <w:tr>
        <w:trPr>
          <w:trHeight w:val="932" w:hRule="atLeast"/>
        </w:trPr>
        <w:tc>
          <w:tcPr>
            <w:tcW w:w="4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 и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>
          <w:trHeight w:val="948" w:hRule="atLeast"/>
        </w:trPr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</w:t>
            </w:r>
          </w:p>
        </w:tc>
      </w:tr>
      <w:tr>
        <w:trPr>
          <w:trHeight w:val="27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не используемых для предпринимательской деятель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</w:tr>
      <w:tr>
        <w:trPr>
          <w:trHeight w:val="1470" w:hRule="atLeast"/>
        </w:trPr>
        <w:tc>
          <w:tcPr>
            <w:tcW w:w="4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используемых для предпринимательской деятель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>
          <w:trHeight w:val="1470" w:hRule="atLeast"/>
        </w:trPr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</w:t>
            </w:r>
          </w:p>
        </w:tc>
      </w:tr>
      <w:tr>
        <w:trPr>
          <w:trHeight w:val="6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земельных участков, не используемых для предпринимательской деятель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, ЮЛ, ИП</w:t>
            </w:r>
          </w:p>
        </w:tc>
      </w:tr>
      <w:tr>
        <w:trPr>
          <w:trHeight w:val="6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земельных участков, используемых для предпринимательской деятельност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, ЮЛ, ИП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В переходный период 2020-2023 годов в отношении земельных участков, приобретенных (предоставленных) для жилищного строительства, приобретенных для личного подсобного хозяйства, садоводства, огородничества или животноводства, а также дачного хозяйства, находящихся в собственности физических лиц, постоянном (бессрочном) пользовании или пожизненном наследуемом владении физических лиц, применяются следующие ставки: в 2020 году – 0,15; в 2021 году – 0,2; в 2022 году – 0,25; в 2023 году и в последующие годы – 0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оперативном управлении учреждений, финансируемых за счет средств бюджета Чеченской Республики и местных бюджетов, а также бюджетных, автономных учреждений установить коэффициент 0,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5.Порядок уплаты земельного налога налогоплательщиками – организациями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В течение налогового периода налогоплательщики-организации 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7513/9aa69b8504295f7fce85452466c428d2522a89c8/" \l "dst14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5 статьи 39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Налогового кодекса РФ.  Налог и авансовые платежи подлежат уплате налогоплательщиками-организациями в сроки, установленные ст. 397 Налогового кодекса РФ </w:t>
      </w:r>
      <w:r>
        <w:rPr>
          <w:color w:val="4F81BD"/>
          <w:sz w:val="28"/>
          <w:szCs w:val="28"/>
          <w:shd w:fill="FFFFFF" w:val="clear"/>
        </w:rPr>
        <w:t>"</w:t>
      </w:r>
      <w:r>
        <w:rPr>
          <w:b/>
          <w:color w:val="4F81BD"/>
          <w:sz w:val="28"/>
          <w:szCs w:val="28"/>
        </w:rPr>
        <w:t xml:space="preserve">(статья 5  озаглавлена  в соответствии </w:t>
      </w:r>
      <w:r>
        <w:rPr>
          <w:i/>
          <w:color w:val="4F81BD"/>
          <w:sz w:val="28"/>
          <w:szCs w:val="28"/>
        </w:rPr>
        <w:t>с Решением Совета депутатов №13 от 25.01.2022 г</w:t>
      </w:r>
      <w:r>
        <w:rPr>
          <w:b/>
          <w:i/>
          <w:color w:val="4F81BD"/>
          <w:sz w:val="28"/>
          <w:szCs w:val="28"/>
        </w:rPr>
        <w:t xml:space="preserve">.) 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Пользователь</cp:lastModifiedBy>
  <cp:lastPrinted>2019-12-05T10:01:00Z</cp:lastPrinted>
  <dcterms:modified xsi:type="dcterms:W3CDTF">2023-10-04T08:28:00Z</dcterms:modified>
  <cp:revision>145</cp:revision>
  <dc:subject/>
  <dc:title>                         ВНЕОЧЕРЕДНОЕ ДВАДЦАТОЕ ЗАСЕДАНИЕ </dc:title>
</cp:coreProperties>
</file>