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Внеочередное заседание Совета депутатов Ново-Энгенойского сельского      поселения Гудермесского муниципального района Чеченской Республики </w:t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от «08» 06  2020 г.</w:t>
        <w:tab/>
        <w:tab/>
        <w:tab/>
        <w:t>№ 77</w:t>
        <w:tab/>
        <w:tab/>
        <w:tab/>
        <w:t>с.Новый Энгеной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249"/>
      </w:tblGrid>
      <w:tr>
        <w:trPr>
          <w:trHeight w:val="50" w:hRule="atLeast"/>
        </w:trPr>
        <w:tc>
          <w:tcPr>
            <w:tcW w:w="932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льгот по оплате земельного налога на 2020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на территории Ново-Энгенойского сельского поселения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 ФЗ                       «Об общих принципах организации местного самоуправления в Российской Федерации »,   Указом Главы Чеченской Республики </w:t>
      </w:r>
      <w:r>
        <w:rPr>
          <w:rFonts w:eastAsia="Calibri"/>
          <w:sz w:val="28"/>
          <w:szCs w:val="28"/>
          <w:lang w:eastAsia="en-US"/>
        </w:rPr>
        <w:t xml:space="preserve">от 27 марта 2020 г.               № 33 «Об утверждении плана первоочередных мероприятий (действий) по обеспечению устойчивого развития экономики Чеченской Республики в условиях ухудшения ситуации в связи с распространением новой коронавирусной инфекции» (с изменениями от 07.04.2020 № 76) (далее – Указ), </w:t>
      </w:r>
      <w:r>
        <w:rPr>
          <w:sz w:val="28"/>
          <w:szCs w:val="28"/>
        </w:rPr>
        <w:t>руководствуясь Уставом Ново-Энгенойского сельского поселения, Совет депутатов Ново-Энгенойского сельского поселения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В соответствии с пунктами 12 и 14 Плана первоочередных мероприятий (действий) по обеспечению устойчивого развития экономики Чеченской Республики в условиях ухудшения ситуации в связи с распространением новой коронавирусной инфекции, утвержденного Указом, субъектам малого и среднего предпринимательства, включенным в перечень отраслей экономики Чеченской Республики, пострадавших в результате распространения новой коронавирусной инфекции (приложение к распоряжению Правительства Чеченской Республики от 21.04.2020  № 167-р)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установить льготы по уплате земельного налога на 2020 год в размере 50%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 срок уплаты по авансовым платежам по земельному налогу следующим образом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I квартал 2020 года – не позднее 30 октября 2020 год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II квартал 2020 года – не позднее 30 декабря 2020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решение разместить в сети «Интернет» на официальном сайте администрации Ново-Энгенойского сельского поселени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-Энгенойского </w:t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</w:t>
        <w:tab/>
        <w:tab/>
        <w:t xml:space="preserve">    Н.Д.Хамсуркаев</w:t>
      </w:r>
    </w:p>
    <w:p>
      <w:pPr>
        <w:pStyle w:val="Normal"/>
        <w:shd w:fill="FFFFFF" w:val="clear"/>
        <w:tabs>
          <w:tab w:val="clear" w:pos="708"/>
          <w:tab w:val="left" w:pos="855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6:00Z</dcterms:created>
  <dc:creator>1</dc:creator>
  <dc:description/>
  <cp:keywords/>
  <dc:language>en-US</dc:language>
  <cp:lastModifiedBy>1</cp:lastModifiedBy>
  <cp:lastPrinted>2020-06-09T10:17:00Z</cp:lastPrinted>
  <dcterms:modified xsi:type="dcterms:W3CDTF">2022-12-02T14:23:00Z</dcterms:modified>
  <cp:revision>149</cp:revision>
  <dc:subject/>
  <dc:title>                         ВНЕОЧЕРЕДНОЕ ДВАДЦАТОЕ ЗАСЕДАНИЕ </dc:title>
</cp:coreProperties>
</file>